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ÇÃO Nº       1129              , de 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</w:rPr>
        <w:t>Indicamos</w:t>
      </w:r>
      <w:r>
        <w:rPr/>
        <w:t>, nos termos regimentais, ao Exmo. Sr. Governador Geraldo Alckmin Filho, no sentido de que, através dos órgãos competentes, seja liberada verba necessária para a construção do Núcleo de Promoção Social, no município de Jumirim/SP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mirim é um município recém emancipado, com uma população de dois mil habit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município não possuí Clube Social, necessitando de um espaço para abrigar as atividades sócio-culturais, que envolvam toda a comunidade, ou seja, crianças, adolescentes, jovens, adultos e idos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efeitura já possui uma área de 700 m</w:t>
      </w:r>
      <w:r>
        <w:rPr>
          <w:rFonts w:eastAsia="Kino MT" w:cs="Kino MT" w:ascii="Kino MT" w:hAnsi="Kino MT"/>
        </w:rPr>
        <w:t>²</w:t>
      </w:r>
      <w:r>
        <w:rPr/>
        <w:t xml:space="preserve"> para a construção do referido Núcleo, cujo alcance social será de extrema relevâ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saltamos que o município já apresentou tal pleito através do ofício nº 020/99, protocolado em 26 de janeiro de 1999, junto ao Gabinete do saudoso Governador Mário Cova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ssim, é imprescindível que seja realizada, através dos órgãos competentes, a liberação da verba necessária para a construção de um Núcleo de Promoção Social no município de Jumi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tais ponderações, estamos certas que a proposição se justifica e que contará com a acolhida de S.Exa e da seleta equipe de Gov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ala das Sessões, e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CALDINI CRESPO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ind16-01</w:t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Kino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108011726001.06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20:26:00Z</dcterms:created>
  <dc:creator>alesp</dc:creator>
  <dc:description/>
  <dc:language>en-US</dc:language>
  <cp:lastModifiedBy>ALESP</cp:lastModifiedBy>
  <dcterms:modified xsi:type="dcterms:W3CDTF">2001-08-03T15:12:00Z</dcterms:modified>
  <cp:revision>4</cp:revision>
  <dc:subject/>
  <dc:title>INDICAÇÃO Nº                      , de 2001</dc:title>
</cp:coreProperties>
</file>