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  1131        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Indicamos</w:t>
      </w:r>
      <w:r>
        <w:rPr/>
        <w:t>, nos termos regimentais, ao Exmo. Sr. Governador Geraldo Alckmin Filho, no sentido seja realizada, através dos órgãos competentes, a abertura de poço artesiano no Bairro do Rio Acima, no município de Itapetining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ótica é a situação dos moradores do Bairro do Rio Acima, no Município de Itapetininga, pois enfrentam sérios problemas com o abastecimento de ág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água, como sabemos, é um elemento básico para a vida do homem, dos animais e das plantas. É o componente predominante de seus corpos, é o fator essencial para nossa existência na Ter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município de Itapetininga tem uma população de aproximadamente 120 mil habitantes e integra uma região de alta arrecadação de impostos/tributos de noss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é imprescindível que seja realizada, através dos órgãos competentes, a abertura de poço artesiano no Bairro do Rio Acima, em Itapetinin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ais ponderações, estamos certas que a proposição se justifica e que contará com a acolhida de S.Exa e da seleta equipe de Gov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la das Sessões, 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CALDINI CRESPO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>ind15-01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80117480094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20:48:00Z</dcterms:created>
  <dc:creator>alesp</dc:creator>
  <dc:description/>
  <dc:language>en-US</dc:language>
  <cp:lastModifiedBy>ALESP</cp:lastModifiedBy>
  <dcterms:modified xsi:type="dcterms:W3CDTF">2001-08-03T15:13:00Z</dcterms:modified>
  <cp:revision>4</cp:revision>
  <dc:subject/>
  <dc:title>INDICAÇÃO Nº                      , de 2001</dc:title>
</cp:coreProperties>
</file>