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pt-BR"/>
        </w:rPr>
      </w:pPr>
      <w:r>
        <w:rPr>
          <w:b/>
          <w:lang w:val="pt-BR"/>
        </w:rPr>
        <w:t>I N D I C A Ç Ã O   Nº     1132                 /2001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TextBody"/>
        <w:ind w:firstLine="2124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 maioria dos municípios vem enfrentando enormes dificuldades no transporte de pacientes que necessitam de ambulânci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s ambulâncias de que o município de Santa Cruz da Conceição dispõe são insuficientes para atender à demanda de pacientes. Pelas razões expostas, apresentamos a segui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 N D I C A Ç Ã 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24"/>
        <w:rPr>
          <w:sz w:val="28"/>
        </w:rPr>
      </w:pPr>
      <w:r>
        <w:rPr>
          <w:sz w:val="28"/>
        </w:rPr>
        <w:t xml:space="preserve">Indicamos, nos termos regimentais, ao Chefe do Poder Executivo se digne determinar providência urgentes, através dos órgãos competentes, visando a doação de uma ambulância para o Município de Santa Cruz da Conceição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>Sala das Sessões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711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2:1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12:00Z</dcterms:created>
  <dc:creator>ALESP</dc:creator>
  <dc:description/>
  <dc:language>en-US</dc:language>
  <cp:lastModifiedBy>ALESP</cp:lastModifiedBy>
  <dcterms:modified xsi:type="dcterms:W3CDTF">2001-08-03T14:57:00Z</dcterms:modified>
  <cp:revision>4</cp:revision>
  <dc:subject/>
  <dc:title>I N D I C A Ç Ã O   Nº                      /2001</dc:title>
</cp:coreProperties>
</file>