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.º.1228...DE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708" w:hanging="0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  <w:tab/>
        <w:tab/>
        <w:t xml:space="preserve">Considerando que a Cidade de Batatais é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conhecida pelo slogan "Cidade dos mais belos jardins", devido as suas belezas naturais;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  <w:tab/>
        <w:tab/>
        <w:tab/>
        <w:t>Considerando que sua igreja matriz, possui o maior acervo sacro do famoso pintor Cândido Portinari;</w:t>
        <w:tab/>
        <w:tab/>
        <w:tab/>
        <w:tab/>
        <w:t xml:space="preserve"> </w:t>
        <w:tab/>
        <w:tab/>
        <w:tab/>
        <w:t>Considerando que a cidade possui ainda um Centro Universitário, dezenas de escolas, e indústria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nsiderando que Batatais é uma Estância Turística com um grande potencial turístico, propício para um  amplo desenvolvimento econômico através do turismo;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a Construção de uma Unidade da FEBEM - Fundação do Bem Estar do Menor, prejudicará em muito a atividade turística e o desenvolvimento comercial da regiã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nsiderando que o local pretendido para a construção de uma Unidade da FEBEM, é impróprio, pois no passado funcionou, naquele local, uma Unidade para crianças e adolescentes carentes, e hoje é considerado cartão postal da cidade;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onsiderando que a falta de Pelotão de Choque, ou policiamento ostensivo para enfrentar possíveis rebeliões, fugas ou tentativas de resgate amedrontariam toda a população afastando o comércio e os turistas;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832" w:firstLine="3"/>
        <w:jc w:val="both"/>
        <w:rPr>
          <w:sz w:val="24"/>
        </w:rPr>
      </w:pPr>
      <w:r>
        <w:rPr>
          <w:sz w:val="24"/>
        </w:rPr>
        <w:t xml:space="preserve">Indicamos ao Excelentíssimo Senhor Governador do Estado de São Paulo, nos termos regimentais, através dos órgãos competentes, a elaboração de estudos e urgentes providências no sentido de rever o projeto de Construção de uma Unidade da FEBEM - Fundação do Bem Estar do Menor, na cidade de Batatais, visto que todos são contra,  para que não haja um retrocesso na economia daquela região.    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center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DEPUTADO MILTON VIEIRA</w:t>
      </w:r>
    </w:p>
    <w:sectPr>
      <w:footerReference w:type="default" r:id="rId2"/>
      <w:type w:val="nextPage"/>
      <w:pgSz w:w="12240" w:h="15840"/>
      <w:pgMar w:left="1319" w:right="1319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08011813001.3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1:13:00Z</dcterms:created>
  <dc:creator>ALESP</dc:creator>
  <dc:description/>
  <dc:language>en-US</dc:language>
  <cp:lastModifiedBy>ALESP</cp:lastModifiedBy>
  <cp:lastPrinted>2001-08-13T17:52:00Z</cp:lastPrinted>
  <dcterms:modified xsi:type="dcterms:W3CDTF">2001-08-15T12:15:00Z</dcterms:modified>
  <cp:revision>5</cp:revision>
  <dc:subject/>
  <dc:title>INDICAÇÃO N</dc:title>
</cp:coreProperties>
</file>