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Indicação nº   1229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Governo do Estado, dentro de sua proposta de interiorização, objetiva uma melhor qualidade de vida para 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desenvolvimento dos municípios paulistas exige a expansão dos serviços prestados à coletiv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a Rodovia Arthur Matheus – SP/60-56,  rodovia muito importante para o Município de Santa Isabel, nos dias normais da semana tem um tráfego intenso devido aos inúmeros caminhões que sempre provocam congestionamentos e nos finais de semana a situação se agrava devido ao número elevado de carros que chegam a região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 que se faz mister adotar medidas viabilizando a duplicação da Rodovia supracitada, dando um acesso mais digno aos visitantes ,  apresentamos a presente proposiçã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Indicamos, nos termos regimentais, ao Excelentíssimo Senhor Governador do Estado que determine, através dos órgãos competentes, urgentes medidas viabilizando a duplicação da Rodovia Arthur Matheus – SP – 60/56, do quilômetro 62 ao 65 + 450 metros, no Municípios de Santa Isabel.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8011742009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20:42:00Z</dcterms:created>
  <dc:creator>Alesp</dc:creator>
  <dc:description/>
  <dc:language>en-US</dc:language>
  <cp:lastModifiedBy>ALESP</cp:lastModifiedBy>
  <dcterms:modified xsi:type="dcterms:W3CDTF">2001-08-15T12:15:00Z</dcterms:modified>
  <cp:revision>4</cp:revision>
  <dc:subject/>
  <dc:title>                             Indicação nº            , de 2001</dc:title>
</cp:coreProperties>
</file>