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JETO DE LEI N.º 430 , DE 2.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DECLARA DE UTILIDADE PÚBLICA O ABRIGO IRMÃ TEREZA À VELHICE DESAMPARADA EM SÃO CAETANO DO SUL”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A ASSEMBLÉIA LEGISLATIVA DO ESTADO DE SÃO PAULO, </w:t>
      </w:r>
      <w:r>
        <w:rPr>
          <w:b/>
          <w:sz w:val="22"/>
        </w:rPr>
        <w:t>DECRET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Artigo 1º - É declarada de utilidade pública o </w:t>
      </w:r>
      <w:r>
        <w:rPr>
          <w:b/>
          <w:i/>
          <w:sz w:val="22"/>
        </w:rPr>
        <w:t>ABRIGO IRMÃ TEREZA À VELHICE DESAMPARADA</w:t>
      </w:r>
      <w:r>
        <w:rPr>
          <w:sz w:val="22"/>
        </w:rPr>
        <w:t>, com sede em São Caetano do S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Artigo 2º - Esta Lei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JUSTIFICATIV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Em 1.949 um grupo de abnegados reuniu-se e fundaram – perfil que marca a administração – uma entidade sem fins lucrativos, sem vínculos ideológicos, e políticos partidários, sem nenhuma discriminação. Dentre seus objetivos esta o amparo so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Isso exposto, e muitos outros adjetivos poderiam ser citados, mas os pares dessa Casa de Leis, em sua sapiência e experiência, podem vislumbrar o trabalho emérito desenvolvido por essa entidade, objeto da presente proposi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DEPUTADO </w:t>
      </w:r>
      <w:r>
        <w:rPr>
          <w:rFonts w:cs="Comic Sans MS" w:ascii="Comic Sans MS" w:hAnsi="Comic Sans MS"/>
          <w:sz w:val="22"/>
        </w:rPr>
        <w:t>MARQUINHO TORTORE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622007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22:00Z</dcterms:created>
  <dc:creator>mmolina</dc:creator>
  <dc:description/>
  <dc:language>en-US</dc:language>
  <cp:lastModifiedBy>alesp</cp:lastModifiedBy>
  <dcterms:modified xsi:type="dcterms:W3CDTF">2001-08-03T20:49:00Z</dcterms:modified>
  <cp:revision>4</cp:revision>
  <dc:subject/>
  <dc:title>PROJETO DE LEI N</dc:title>
</cp:coreProperties>
</file>