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INDICAÇÃO Nº1336, de 200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siderando que os Médicos Residentes estão em Campanha Nacional pela Valorização da Residência Médica há aproximadamente um an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s Médicos Residentes vêm sendo submetidos a carga horária excessiva, com conseqüentes condições insalubres de trabal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valor da bolsa paga aos médicos residentes não é reajustado há mais de sete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não tem sido respeitado o direito legal à moradia e à alimentação dos médicos resid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s médicos residentes estão em greve em nível nacional desde 14 de Agosto de 2001 e no Estado de São Paulo, desde 23 de Ago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esta Comissão de Higiene e Saúde já se posicionou sobre este tema em reunião de 5 de Dezembro de 2000, ao apreciar moção da Câmara de Vereadores de Ribeirão Preto, autuado no processo 5557/2000, tendo sido delibera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diência pública, com participação dos presidentes das Associações Nacional e Estadual dos Médicos Residentes, Representantes das Comissões Nacional e Estadual dos Médicos Residentes e Secretários Estaduais de Saúde e Ciência e Tecnologia. A mesma ainda </w:t>
      </w:r>
      <w:r>
        <w:rPr>
          <w:b/>
        </w:rPr>
        <w:t>não foi realiz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ção nº 09 de 2001 que “apela para o Senhor Presidente da República no sentido de valorizar a Residência Médica, promover melhoria das condições de trabalho desta categoria e reajustar o valor da bolsa dos residentes”. A mesma está </w:t>
      </w:r>
      <w:r>
        <w:rPr>
          <w:b/>
        </w:rPr>
        <w:t>pronta para ordem do di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ção nº 77/2001, </w:t>
      </w:r>
      <w:r>
        <w:rPr>
          <w:b/>
        </w:rPr>
        <w:t>cuja ciência está na pauta da reunião ordinária de hoje, 28/08/2001</w:t>
      </w:r>
      <w:r>
        <w:rPr/>
        <w:t>, que indica ao Senhor Governador e ao Senhor Secretário de Estado da Saúde de Medidas de Defesa da Saúde Pública visando a valorizar a Residência Médica e promover a melhoria das condições de trabalho desta categoria, em especial que se proceda ao reajuste do valor da bolsa de estudo dos médicos residentes e lhes garanta o direito à moradia e à alimentaçã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1" w:hanging="0"/>
        <w:rPr/>
      </w:pPr>
      <w:r>
        <w:rPr>
          <w:b/>
        </w:rPr>
        <w:t>Indicamos</w:t>
      </w:r>
      <w:r>
        <w:rPr/>
        <w:t>, com fundamento no artigo 159 da IX Consolidação do Regimento Interno da Assembléia Legislativa do Estado de São Paulo ao Excelentíssimo Senhor Governador do Estado e ao Excelentíssimo Secretário Estadual de Saúde para que implementem medidas de defesa da Saúde Pública para que valorize a Residência Médica e promova a melhoria das condições de trabalho desta categoria, em especial que se proceda ao reajuste do valor da bolsa de estudo dos médicos residentes e lhes garanta o direito à moradia e à alimentação. Indicamos também ao Senhor Governador que determine ao  Senhor Secretário da Saúde, a abertura de negociações com a Associação Nacional dos Médicos Residentes  e com  as associações representativas dos médicos residentes do  Estado de São Paulo.</w:t>
      </w:r>
    </w:p>
    <w:p>
      <w:pPr>
        <w:pStyle w:val="Normal"/>
        <w:ind w:left="251" w:hanging="0"/>
        <w:rPr/>
      </w:pPr>
      <w:r>
        <w:rPr/>
      </w:r>
    </w:p>
    <w:p>
      <w:pPr>
        <w:pStyle w:val="Normal"/>
        <w:ind w:left="251" w:hanging="0"/>
        <w:rPr/>
      </w:pPr>
      <w:r>
        <w:rPr/>
      </w:r>
    </w:p>
    <w:p>
      <w:pPr>
        <w:pStyle w:val="Normal"/>
        <w:ind w:left="251" w:hanging="0"/>
        <w:rPr/>
      </w:pPr>
      <w:r>
        <w:rPr/>
      </w:r>
    </w:p>
    <w:p>
      <w:pPr>
        <w:pStyle w:val="Normal"/>
        <w:ind w:left="251" w:hanging="0"/>
        <w:rPr/>
      </w:pPr>
      <w:r>
        <w:rPr/>
        <w:t>Sala das Comissões, em 29/8/2001.</w:t>
      </w:r>
    </w:p>
    <w:p>
      <w:pPr>
        <w:pStyle w:val="Normal"/>
        <w:ind w:left="251" w:hanging="0"/>
        <w:jc w:val="center"/>
        <w:rPr/>
      </w:pPr>
      <w:r>
        <w:rPr/>
      </w:r>
    </w:p>
    <w:p>
      <w:pPr>
        <w:pStyle w:val="Normal"/>
        <w:ind w:left="251" w:hanging="0"/>
        <w:jc w:val="center"/>
        <w:rPr/>
      </w:pPr>
      <w:r>
        <w:rPr/>
      </w:r>
    </w:p>
    <w:p>
      <w:pPr>
        <w:pStyle w:val="Normal"/>
        <w:ind w:left="251" w:hanging="0"/>
        <w:jc w:val="center"/>
        <w:rPr/>
      </w:pPr>
      <w:r>
        <w:rPr/>
      </w:r>
    </w:p>
    <w:p>
      <w:pPr>
        <w:pStyle w:val="Normal"/>
        <w:ind w:left="251" w:hanging="0"/>
        <w:jc w:val="center"/>
        <w:rPr/>
      </w:pPr>
      <w:r>
        <w:rPr/>
      </w:r>
    </w:p>
    <w:p>
      <w:pPr>
        <w:pStyle w:val="Normal"/>
        <w:ind w:left="251" w:hanging="0"/>
        <w:jc w:val="center"/>
        <w:rPr/>
      </w:pPr>
      <w:r>
        <w:rPr/>
        <w:t>Comissão de Saúde e Higiene</w:t>
      </w:r>
    </w:p>
    <w:p>
      <w:pPr>
        <w:pStyle w:val="Normal"/>
        <w:ind w:left="251" w:hanging="0"/>
        <w:jc w:val="center"/>
        <w:rPr/>
      </w:pPr>
      <w:r>
        <w:rPr/>
      </w:r>
    </w:p>
    <w:p>
      <w:pPr>
        <w:pStyle w:val="Normal"/>
        <w:ind w:left="251" w:hanging="0"/>
        <w:jc w:val="center"/>
        <w:rPr/>
      </w:pPr>
      <w:r>
        <w:rPr/>
      </w:r>
    </w:p>
    <w:p>
      <w:pPr>
        <w:pStyle w:val="Normal"/>
        <w:ind w:left="251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33:00Z</dcterms:created>
  <dc:creator>Lideranca do PT - ALESP</dc:creator>
  <dc:description/>
  <dc:language>en-US</dc:language>
  <cp:lastModifiedBy>mmolina</cp:lastModifiedBy>
  <cp:lastPrinted>2001-08-28T14:16:00Z</cp:lastPrinted>
  <dcterms:modified xsi:type="dcterms:W3CDTF">2001-08-30T18:33:00Z</dcterms:modified>
  <cp:revision>2</cp:revision>
  <dc:subject/>
  <dc:title>Considerando que os Médicos Residentes estão em Campanha Nacional pela Valorização da Residência Médica há aproximadamente um </dc:title>
</cp:coreProperties>
</file>