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>
          <w:rFonts w:eastAsia="Courier New"/>
          <w:sz w:val="24"/>
        </w:rPr>
        <w:t xml:space="preserve">                   </w:t>
      </w:r>
      <w:r>
        <w:rPr>
          <w:b/>
          <w:sz w:val="24"/>
        </w:rPr>
        <w:t xml:space="preserve">INDICAÇÃO Nº 1308    DE   2001 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</w:t>
      </w:r>
      <w:r>
        <w:rPr>
          <w:b/>
          <w:sz w:val="24"/>
        </w:rPr>
        <w:t>Considerando</w:t>
      </w:r>
      <w:r>
        <w:rPr>
          <w:sz w:val="24"/>
        </w:rPr>
        <w:t xml:space="preserve"> a solicitação feita pelos Excelentíssimos Senhores Vereadores do Município de São Carlos, que, através de um Requerimento, aprovado por unanimidade, colocam a necessidade de se modificar o Pontilhão sob a Rodovia Washington Luis, situado no final da Rua Bernardino F. Nunes – próximo ao bairro Jockey Clube;</w:t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</w:t>
      </w:r>
      <w:r>
        <w:rPr>
          <w:b/>
          <w:sz w:val="24"/>
        </w:rPr>
        <w:t>Considerando</w:t>
      </w:r>
      <w:r>
        <w:rPr>
          <w:sz w:val="24"/>
        </w:rPr>
        <w:t xml:space="preserve"> que a referida ponte representa uma das principais vias de acesso aos moradores e trabalhadores, que precisam deslocar-se entre os Bairros Parque Delta e Jockey Clube, bem como localidades adjascentes;</w:t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</w:t>
      </w:r>
      <w:r>
        <w:rPr>
          <w:b/>
          <w:sz w:val="24"/>
        </w:rPr>
        <w:t>Considerando</w:t>
      </w:r>
      <w:r>
        <w:rPr>
          <w:sz w:val="24"/>
        </w:rPr>
        <w:t xml:space="preserve"> que neste local a ponte é muito estreita e o tráfego é de mão dupla, passando apenas um veículo de cada vez, ocasionando congestionamentos, problemas de visibilidade aos motoristas e até riscos de acidentes aos pedestres, que precisam realizar a travessia;</w:t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</w:t>
      </w:r>
      <w:r>
        <w:rPr>
          <w:b/>
          <w:sz w:val="24"/>
        </w:rPr>
        <w:t>Considerando,</w:t>
      </w:r>
      <w:r>
        <w:rPr>
          <w:sz w:val="24"/>
        </w:rPr>
        <w:t xml:space="preserve"> finalmente, que esta é uma reivindicação antiga dos moradores das proximidades, por representar uma medida extremamente necessária;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sz w:val="24"/>
        </w:rPr>
        <w:t>Isto posto,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</w:t>
      </w:r>
      <w:r>
        <w:rPr>
          <w:b/>
          <w:sz w:val="24"/>
        </w:rPr>
        <w:t>INDICO</w:t>
      </w:r>
      <w:r>
        <w:rPr>
          <w:sz w:val="24"/>
        </w:rPr>
        <w:t>, cumpridas as formalidades regimentais, à Sua Excelência o Senhor Governador do Estado, Dr. Geraldo Alckmin, para que determine à Secretaria Estadual dos Transportes, para que realize estudos no sentido de verificar a viabilidade de se modificar o Pontilhão sob a Rodovia Washington Luis, situado no final da Rua Bernardino F. Nunes – Bairro Jockey Clube, Município de São Carlos, por representar medida relevante e urgente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Sala das Sessões, em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</w:t>
      </w:r>
      <w:r>
        <w:rPr>
          <w:b/>
          <w:sz w:val="24"/>
        </w:rPr>
        <w:t>LOBBE NETO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>IGA/iga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8011229001.280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15:29:00Z</dcterms:created>
  <dc:creator>Alesp</dc:creator>
  <dc:description/>
  <dc:language>en-US</dc:language>
  <cp:lastModifiedBy>ALESP</cp:lastModifiedBy>
  <dcterms:modified xsi:type="dcterms:W3CDTF">2001-08-24T13:07:00Z</dcterms:modified>
  <cp:revision>4</cp:revision>
  <dc:subject/>
  <dc:title>                   INDICAÇÃO Nº     DE   2001 </dc:title>
</cp:coreProperties>
</file>