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ROJETO DE LEI Nº 490, DE 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0" w:hanging="0"/>
        <w:jc w:val="both"/>
        <w:rPr/>
      </w:pPr>
      <w:r>
        <w:rPr>
          <w:b/>
          <w:sz w:val="28"/>
        </w:rPr>
        <w:tab/>
        <w:tab/>
        <w:tab/>
        <w:tab/>
        <w:t xml:space="preserve"> </w:t>
      </w:r>
      <w:r>
        <w:rPr>
          <w:sz w:val="28"/>
        </w:rPr>
        <w:t>Dispõe sobre a dispensa de licitação para leilões públicos de viaturas apreendidas e depositadas nos pátios do DETRAN e dos CIRETRANS, conforme o art.24, IV, da Lei nº 6.544, de 22/11/1989.</w:t>
      </w:r>
    </w:p>
    <w:p>
      <w:pPr>
        <w:pStyle w:val="Textosimples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 Assembléia Legislativa do Estado de São Paulo decret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rtigo 1º - Serão dispensados de licitação os leilões públicos de viaturas apreendidas e depositadas nos pátios do DETRAN e dos CIRETRANS, conforme o art. 24, IV, da Lei nº 6.544, de 22/11/1989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rtigo 2º - O Poder Executivo regulamentará esta Lei no prazo de 90(noventa) dias, a contar d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rtigo 3º - As despesas com a execução desta Lei correrão à conta das dotações próprias consignadas no orçamento vigent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rtigo 4º - Esta Lei entrará em vigor na data de sua publicação, revogando-se as disposições em contrário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J U S T I F I C A T I V A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O ART. 24, IV, da Lei nº6.544, de 22/11/1989, determina que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"É dispensável a licitação: IV - nos casos de emergência, quando caracterizada a urgência de atendimento de situação que possa ocasionar prejuízo ou comprometer a segurança das pessoas, obras, serviços, equipamentos e outros bens, públicos ou particulares."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 xml:space="preserve">Recentes incêndios, de grandes proporções, ocorridos na cidade de São Paulo, nos pátios da Receita Federal e nos da Prefeitura Municipal de Campinas, amplamente divulgados pela mídia estadual, nos leva a refletir sobre o perigo a que estão expostos a maioria dos entrepostos de veículos retirados de circulação apreendidos por motivos diversos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Só para citar um exemplo: O pátio do CIRETRAN da cidade de Bauru abriga, aproximadamente, 1.000(hum mil) veículos, todos com combustível no tanque, podendo, a qualquer momento, gerar um incêndio de grandes proporções, colocando em risco pessoas e prédios das imediações. Incêndio este que também poderá ser ateado por margin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Também as carcaças dos veículos, que ficam à mercê das intempéries, poderão servir de abrigo para a proliferação do mosquito "aedes aegypti", colaborando para a disseminação da "dengue"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Diante do exposto, torna-se urgente e necessária a realização dos leilões em caráter de urgência, para a prevenção de acidentes que poderão causar perdas humanas e materi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Por tratar-se de medida de largo alcance social, espero contar com o apoio de meus nobres Pares para a aprovação desta Propositura.</w:t>
      </w:r>
    </w:p>
    <w:p>
      <w:pPr>
        <w:pStyle w:val="Textosimples"/>
        <w:jc w:val="both"/>
        <w:rPr/>
      </w:pPr>
      <w:r>
        <w:rPr>
          <w:sz w:val="28"/>
        </w:rPr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DEPUTADO</w:t>
      </w:r>
      <w:r>
        <w:rPr>
          <w:sz w:val="28"/>
        </w:rPr>
        <w:t xml:space="preserve">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7011454001.9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7:54:00Z</dcterms:created>
  <dc:creator>alesp</dc:creator>
  <dc:description/>
  <dc:language>en-US</dc:language>
  <cp:lastModifiedBy>alesp</cp:lastModifiedBy>
  <dcterms:modified xsi:type="dcterms:W3CDTF">2001-08-23T20:29:00Z</dcterms:modified>
  <cp:revision>4</cp:revision>
  <dc:subject/>
  <dc:title/>
</cp:coreProperties>
</file>