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493, DE 2001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8"/>
        </w:rPr>
        <w:t>Declara de Utilidade Pública a entidade que especifica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i/>
          <w:sz w:val="28"/>
        </w:rPr>
        <w:t>Artigo 1º</w:t>
      </w:r>
      <w:r>
        <w:rPr>
          <w:rFonts w:cs="Courier New" w:ascii="Courier New" w:hAnsi="Courier New"/>
          <w:sz w:val="28"/>
        </w:rPr>
        <w:t xml:space="preserve"> - É declarada de Utilidade Pública a Associação Beneficente dos 13 (Treze) Pais – Lar da Criança Feliz, com sede em Campinas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i/>
          <w:sz w:val="28"/>
        </w:rPr>
        <w:t>Artigo 2º-</w:t>
      </w:r>
      <w:r>
        <w:rPr>
          <w:rFonts w:cs="Courier New" w:ascii="Courier New" w:hAnsi="Courier New"/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8"/>
        </w:rPr>
        <w:tab/>
        <w:tab/>
      </w:r>
      <w:r>
        <w:rPr>
          <w:rFonts w:cs="Courier New" w:ascii="Courier New" w:hAnsi="Courier New"/>
          <w:sz w:val="28"/>
        </w:rPr>
        <w:t xml:space="preserve">A Associação Beneficente dos 13 (Treze) Pais – Lar da Criança Feliz, tem sua sede estabelecida à Av. Professora Ana Maria Silvestre Adade, Parque das Universidades, Campus I da PUCC, em Campinas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Por tratar-se de entidade beneficente, portanto, sem fins lucrativos, tem por finalidade promover e manter atividades filantrópicas e benefi-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entes, de natureza educacional, cultural e assistencial, em regime de assistência integral, com amparo e apoio às crianças e adolescentes carentes, desassistidos, abandonados, vítimas de maus tratos ou qualquer outra situação de risco. É também finalidade da Associação Beneficente dos 13 (Treze) Pais aplicar integralmente suas rendas, recursos e eventual resultado operacional na manutenção e desenvolvimento de objetos institucionais, no território nacional, na defesa dos interesses e direitos garantidos por lei às crianças e adolescentes de qualquer condição. </w:t>
      </w:r>
    </w:p>
    <w:p>
      <w:pPr>
        <w:pStyle w:val="TextBodyInden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     Sala das Sessões, em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élia Le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putada Estadu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229001.27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29:00Z</dcterms:created>
  <dc:creator>ALESP</dc:creator>
  <dc:description/>
  <dc:language>en-US</dc:language>
  <cp:lastModifiedBy>alesp</cp:lastModifiedBy>
  <cp:lastPrinted>2001-08-22T12:29:00Z</cp:lastPrinted>
  <dcterms:modified xsi:type="dcterms:W3CDTF">2001-08-23T21:17:00Z</dcterms:modified>
  <cp:revision>4</cp:revision>
  <dc:subject/>
  <dc:title>PROJETO DE LEI Nº </dc:title>
</cp:coreProperties>
</file>