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1140    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Considerando que o Município de Santa Rita do Passa Quatro passa por todos esses problemas e que a sua situação financeira não é muito alentadora,</w:t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implantação de um Reservatório Metálico Apoiado, e um Poço Profundo no Distrito de Santa Cruz da Estrela, Município de Santa Rita do Passa Quatro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201 4:2:9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22:00Z</dcterms:created>
  <dc:creator>ALESP</dc:creator>
  <dc:description/>
  <dc:language>en-US</dc:language>
  <cp:lastModifiedBy>ALESP</cp:lastModifiedBy>
  <dcterms:modified xsi:type="dcterms:W3CDTF">2001-08-03T14:58:00Z</dcterms:modified>
  <cp:revision>4</cp:revision>
  <dc:subject/>
  <dc:title>I N D I C A Ç Ã O    Nº           / 2001</dc:title>
</cp:coreProperties>
</file>