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  1139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Analândia passa por todos esses problemas e que a sua situação financeira não é muito alentadora,</w:t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pavimentação asfáltica e colocação de guias e sarjetas no Município de Analândia.</w:t>
      </w:r>
    </w:p>
    <w:p>
      <w:pPr>
        <w:pStyle w:val="TextBody"/>
        <w:ind w:firstLine="1416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2:86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32:00Z</dcterms:created>
  <dc:creator>ALESP</dc:creator>
  <dc:description/>
  <dc:language>en-US</dc:language>
  <cp:lastModifiedBy>ALESP</cp:lastModifiedBy>
  <dcterms:modified xsi:type="dcterms:W3CDTF">2001-08-03T14:59:00Z</dcterms:modified>
  <cp:revision>4</cp:revision>
  <dc:subject/>
  <dc:title>I N D I C A Ç Ã O    Nº           / 2001</dc:title>
</cp:coreProperties>
</file>