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 N D I C A Ç Ã O    Nº   1138        /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 Governo do Estado pode amparar financeiramente as prefeituras municipais em seus projetos que visam melhorar as condições de vida da popul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 crescimento urbano traz uma série de problemas e daí a necessidade de se adaptar as condições físicas dos municípios às necessidades da popul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s bairros e vilas que se formam ao longo da periferia das cidades passam a exigir, muito justamente, todos os melhoramentos básicos: água, esgoto, iluminação pública, guias, sarjetas e pavimentação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Considerando que o Município de Santa Rita do Passa Quatro passa por todos esses problemas e que a sua situação financeira não é muito alentadora,</w:t>
      </w:r>
    </w:p>
    <w:p>
      <w:pPr>
        <w:pStyle w:val="TextBody"/>
        <w:ind w:firstLine="1416"/>
        <w:rPr/>
      </w:pPr>
      <w:r>
        <w:rPr/>
        <w:tab/>
        <w:t>INDICAMOS, nos termos regimentais, ao Excelentíssimo Senhor Governador do Estado, providências urgentes, junto aos órgãos competentes, no sentido de consignar recursos financeiros para a canalização do Córrego do Hospital, em Santa Rita do Passa Quatro.</w:t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 xml:space="preserve">Sala das Sessões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708" w:firstLine="708"/>
        <w:rPr/>
      </w:pPr>
      <w:r>
        <w:rPr/>
        <w:tab/>
        <w:t>Deputado Dorival Braga</w:t>
        <w:tab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201 4:5:85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7:35:00Z</dcterms:created>
  <dc:creator>ALESP</dc:creator>
  <dc:description/>
  <dc:language>en-US</dc:language>
  <cp:lastModifiedBy>ALESP</cp:lastModifiedBy>
  <dcterms:modified xsi:type="dcterms:W3CDTF">2001-08-03T14:59:00Z</dcterms:modified>
  <cp:revision>4</cp:revision>
  <dc:subject/>
  <dc:title>I N D I C A Ç Ã O    Nº           / 2001</dc:title>
</cp:coreProperties>
</file>