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I N D I C A Ç Ã O    Nº   1137        /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que o Governo do Estado pode amparar financeiramente as prefeituras municipais em seus projetos que visam melhorar as condições de vida da populaç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que o crescimento urbano traz uma série de problemas e daí a necessidade de se adaptar as condições físicas dos municípios às necessidades da populaç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que os bairros e vilas que se formam ao longo da periferia das cidades passam a exigir, muito justamente, todos os melhoramentos básicos: água, esgoto, iluminação pública, guias, sarjetas e pavimentação,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Considerando que o Município de Descalvado passa por todos esses problemas e que a sua situação financeira não é muito alentadora,</w:t>
      </w:r>
    </w:p>
    <w:p>
      <w:pPr>
        <w:pStyle w:val="TextBody"/>
        <w:ind w:firstLine="1416"/>
        <w:rPr/>
      </w:pPr>
      <w:r>
        <w:rPr/>
        <w:tab/>
        <w:t xml:space="preserve">INDICAMOS, nos termos regimentais, ao Excelentíssimo Senhor Governador do Estado, providências urgentes, junto aos órgãos competentes, no sentido de consignar recursos financeiros para a pavimentação asfáltica dos Bairros que necessitam urgentemente dessa benfeitoria e canalização do Córrego da Prata, em Descalvado. </w:t>
      </w:r>
    </w:p>
    <w:p>
      <w:pPr>
        <w:pStyle w:val="TextBody"/>
        <w:ind w:firstLine="1416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 xml:space="preserve">Sala das Sessões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708" w:firstLine="708"/>
        <w:rPr/>
      </w:pPr>
      <w:r>
        <w:rPr/>
        <w:tab/>
        <w:t>Deputado Dorival Braga</w:t>
        <w:tab/>
        <w:tab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8201 4:0:90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7:40:00Z</dcterms:created>
  <dc:creator>ALESP</dc:creator>
  <dc:description/>
  <dc:language>en-US</dc:language>
  <cp:lastModifiedBy>ALESP</cp:lastModifiedBy>
  <cp:lastPrinted>2001-08-01T14:39:00Z</cp:lastPrinted>
  <dcterms:modified xsi:type="dcterms:W3CDTF">2001-08-03T15:00:00Z</dcterms:modified>
  <cp:revision>4</cp:revision>
  <dc:subject/>
  <dc:title>I N D I C A Ç Ã O    Nº           / 2001</dc:title>
</cp:coreProperties>
</file>