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1161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visando a pavimentação asfáltica da Serra da Macaca, que liga os Municípios de Sete Barras e São Miguel Arcanj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a pavimentação asfáltica da Serra da Macaca, que liga os Municípios de Sete Barras e São Miguel Arcanjo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7011713006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20:13:00Z</dcterms:created>
  <dc:creator>Alesp</dc:creator>
  <dc:description/>
  <dc:language>en-US</dc:language>
  <cp:lastModifiedBy>ALESP</cp:lastModifiedBy>
  <dcterms:modified xsi:type="dcterms:W3CDTF">2001-08-03T15:19:00Z</dcterms:modified>
  <cp:revision>4</cp:revision>
  <dc:subject/>
  <dc:title>Indicação nº            , de 2001</dc:title>
</cp:coreProperties>
</file>