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  <w:t>INDICAÇÃO N.º    1143    , DE 2001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2124" w:firstLine="1410"/>
        <w:rPr/>
      </w:pPr>
      <w:r>
        <w:rPr>
          <w:b/>
          <w:sz w:val="28"/>
        </w:rPr>
        <w:t xml:space="preserve">INDICO, nos termos do artigo 159 da X Consolidação do Regimento Interno, ao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Excelentíssimo Senhor Governador, que determine à Secretaria de Segurança Pública os estudos e as providências necessárias para a doação de uma viatura tático móvel para o Município de Mococa.</w:t>
      </w:r>
    </w:p>
    <w:p>
      <w:pPr>
        <w:pStyle w:val="TextBodyIndent"/>
        <w:ind w:left="2124" w:firstLine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firstLine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firstLine="1416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J U S T I F I C A T I V A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ntemente, recebi correspondência do Prefeito Municipal de Mococa, Sr. Aparecido Espanha, conforme cópia em anexo, onde salienta as dificuldades que vem encontrando na área de segurança pública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o a expansão da área urbana da Cidade, faz-se necessário promover maior agilidade e melhores condições de policiament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doação de uma viatura tático móvel pelo Estado, a municipalidade poderá oferecer um melhor atendimento a sua população e as questões referentes a segurança serão amenizadas, pois o policiamento contará  com mais recursos, podendo assim, coibir e reprimir a ação dos delinqüente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rFonts w:cs="Arial" w:ascii="Arial" w:hAnsi="Arial"/>
          <w:b w:val="false"/>
          <w:sz w:val="28"/>
        </w:rPr>
        <w:t>Pelo inegável interesse público de que se reveste a medida indicada, urge concretizá-la com a máxima brevidade</w:t>
      </w:r>
      <w:r>
        <w:rPr>
          <w:sz w:val="28"/>
        </w:rPr>
        <w:t>.</w:t>
      </w:r>
    </w:p>
    <w:p>
      <w:pPr>
        <w:pStyle w:val="Recuodecorpodetexto3"/>
        <w:ind w:left="1416" w:firstLine="282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Sala das Sessões, e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Deputada</w:t>
      </w:r>
      <w:r>
        <w:rPr>
          <w:b/>
          <w:i/>
          <w:sz w:val="32"/>
        </w:rPr>
        <w:t xml:space="preserve"> Edir Sales</w:t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315009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416"/>
      <w:jc w:val="both"/>
      <w:outlineLvl w:val="2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2124" w:firstLine="3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15:00Z</dcterms:created>
  <dc:creator>ALESP</dc:creator>
  <dc:description/>
  <dc:language>en-US</dc:language>
  <cp:lastModifiedBy>ALESP</cp:lastModifiedBy>
  <dcterms:modified xsi:type="dcterms:W3CDTF">2001-08-03T15:11:00Z</dcterms:modified>
  <cp:revision>4</cp:revision>
  <dc:subject/>
  <dc:title>INDICAÇÃO N</dc:title>
</cp:coreProperties>
</file>