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>INDICAÇÃO        N.º   1142 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2124" w:firstLine="1419"/>
        <w:rPr>
          <w:b/>
          <w:b/>
        </w:rPr>
      </w:pPr>
      <w:r>
        <w:rPr>
          <w:b/>
        </w:rPr>
        <w:t>INDICO, nos termos do artigo 159 da XConsolidação do Regimento Interno, ao Excelentíssimo Senhor Governador, que determine à Secretaria da Saúde a realização de estudos e demais providências visando à doação para o Município de Bofete, de 1(um) retroprojetor, 1 (um) vídeo cassete, 1 (uma) televisão, 2(duas) ambulâncias, 1 (uma) viatura, 2 (dois) arquivos de aço com 5 gavetas, 3 (três) escrivaninhas com 3 gavetas e 2 (duas) máquinas de escrever com 140 espaços.</w:t>
      </w:r>
    </w:p>
    <w:p>
      <w:pPr>
        <w:pStyle w:val="Recuodecorpodetexto3"/>
        <w:ind w:left="2124" w:firstLine="127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14"/>
        <w:jc w:val="both"/>
        <w:rPr>
          <w:sz w:val="28"/>
        </w:rPr>
      </w:pPr>
      <w:r>
        <w:rPr>
          <w:sz w:val="28"/>
        </w:rPr>
        <w:tab/>
        <w:t>Quando as questões econômicas e políticas deixam de ter argumentos diante das questões sociais, acreditamos que é o momento do Executivo agir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124" w:firstLine="1353"/>
        <w:rPr/>
      </w:pPr>
      <w:r>
        <w:rPr/>
        <w:t>A Prefeitura Municipal de Bofete está atendendo inadequadamente a sua população na área de saúde pública, por não dispor de meios e condições financeiras para comprar os instrumentos, materiais e veículos necessários.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  <w:t>As ambulâncias pertencentes ao Centro de Saúde utilizadas no transporte, resgate e socorro imediato dos pacientes estão em estado precário, aumentando ainda mais o risco de acidentes, uma vez que as emergências são encaminhadas ao Hospital mais próximo, localizado a 60 km da Cidade. Para atender a demanda, conforme Ofício n.º 472/2001 em anexo, será preciso 2 novas ambulâncias.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  <w:t>Já o Departamento de Vigilância do Município encontra-se sem materiais de escritório como arquivos e escrivaninhas, além de uma viatura para ajudar nas diligências e averiguações.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  <w:t>O Centro de Saúde da Cidade pretende desenvolver campanhas de conscientização e prevenção de várias doenças junto a população, para tanto necessita da doação de retroprojetor, vídeo cassete e televisão.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Textosimples"/>
        <w:ind w:left="2124" w:firstLine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inegável interesse público de que se reveste a medida indicada, urge concretizá-la com a máxima brevidade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</w:t>
      </w:r>
      <w:r>
        <w:rPr>
          <w:b/>
          <w:sz w:val="28"/>
        </w:rPr>
        <w:t xml:space="preserve">DEPUTADA </w:t>
      </w:r>
      <w:r>
        <w:rPr>
          <w:b/>
          <w:i/>
          <w:sz w:val="28"/>
        </w:rPr>
        <w:t>EDIR SALES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347001.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47:00Z</dcterms:created>
  <dc:creator>ALESP</dc:creator>
  <dc:description/>
  <dc:language>en-US</dc:language>
  <cp:lastModifiedBy>ALESP</cp:lastModifiedBy>
  <dcterms:modified xsi:type="dcterms:W3CDTF">2001-08-03T15:11:00Z</dcterms:modified>
  <cp:revision>4</cp:revision>
  <dc:subject/>
  <dc:title/>
</cp:coreProperties>
</file>