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 N D I C A Ç Ã O      N.º    1145       , DE 200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124" w:firstLine="1410"/>
        <w:rPr>
          <w:b/>
          <w:b/>
        </w:rPr>
      </w:pPr>
      <w:r>
        <w:rPr>
          <w:b/>
        </w:rPr>
        <w:t>INDICO, nos termos do artigo 159 da X Consolidação do Regimento Interno, ao  Excelentíssimo Senhor Governador, reafirmando a indicação já realizada, que determine os estudos e as providências necessárias, viabilizando à abrangência do atendimento da Companhia do Metropolitano de São Paulo – Metrô para os bairros de Vila Prudente, Sapopemba, São Mateus,  Itaim Paulista, Ermelino Matarazzo e São Miguel, na Zona Leste da Capital.</w:t>
      </w:r>
    </w:p>
    <w:p>
      <w:pPr>
        <w:pStyle w:val="TextBodyIndent"/>
        <w:ind w:left="2124" w:firstLine="141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lang w:val="en-US"/>
        </w:rPr>
        <w:t>J U S T I F I CA T I V A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O Transporte Metropolitano em nosso Estado é precário, principalmente, nas áreas mais afastadas da Capital.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As linhas do Metrô facilitam a vida de muitas pessoas, pois com a integração ônibus-Metrô, ônibus-Metrô-ônibus, Metrô-CPTM, a viagem torna-se mais rápida, fazendo que com os usuários economizem tempo tanto na ida, como na volta para casa.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Os moradores dos bairros de Vila Prudente, Sapopemba, São Mateus, Itaim Paulista, Ermelino Matarazzo e São Miguel, localizados na Zona Leste da Capital, vivem um drama: para chegarem as estações de metrô mais próximas de suas residências demoram de 30 minutos à 1 hora ou muito mais tempo, em determinados casos.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Por que não ampliar à abrangência do atendimento do Metrô, viabilizando a  implantação de novas linhas, nas localidades mais carentes e adensadas do Estado, como é o caso da Zona Leste da Capital?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Saliento que na referida região habitam aproximadamente 5,5 milhões de pessoas, o  que supera a população de muitos países. Portanto, torna-se urgente a ampliação dos serviços prestados pela Companhia do Metropolitano de São Paulo, especialmente, nos bairros acima citados, onde os habitantes sofrem diariamente com as péssimas condições dos transportes coletivos.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ab/>
        <w:t xml:space="preserve">Acrescento, ainda, que teremos com a futura ampliação das linhas do Metrô nessas regiões, vários efeitos positivos, sendo um deles a geração de  novos empregos, pois centralizariam verdadeiros pontos de concentração econômica, resultando diretamente em mais trabalho, nesta triste época de desemprego. 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Pelo inegável interesse público de que se reveste a medida indicada, ruge concretizá-la com a máxima brevidade.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/>
      </w:pPr>
      <w:r>
        <w:rPr>
          <w:i w:val="false"/>
        </w:rPr>
        <w:t>Deputada</w:t>
      </w:r>
      <w:r>
        <w:rPr/>
        <w:t xml:space="preserve"> Edir Sal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7011514001.8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i/>
      <w:sz w:val="28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firstLine="1416"/>
      <w:jc w:val="both"/>
    </w:pPr>
    <w:rPr>
      <w:rFonts w:ascii="Arial" w:hAnsi="Arial" w:cs="Arial"/>
      <w:sz w:val="24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8:14:00Z</dcterms:created>
  <dc:creator>ALESP</dc:creator>
  <dc:description/>
  <dc:language>en-US</dc:language>
  <cp:lastModifiedBy>ALESP</cp:lastModifiedBy>
  <cp:lastPrinted>2001-07-02T14:55:00Z</cp:lastPrinted>
  <dcterms:modified xsi:type="dcterms:W3CDTF">2001-08-03T15:09:00Z</dcterms:modified>
  <cp:revision>4</cp:revision>
  <dc:subject/>
  <dc:title>         I N D I C A Ç Ã O      N</dc:title>
</cp:coreProperties>
</file>