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567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701" w:hanging="567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701" w:hanging="567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701" w:hanging="567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701" w:hanging="567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701" w:hanging="567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u w:val="single"/>
        </w:rPr>
        <w:t>INDICAÇÃO Nº     1155            , DE 2001</w:t>
      </w:r>
      <w:r>
        <w:rPr>
          <w:b/>
          <w:sz w:val="28"/>
        </w:rPr>
        <w:t>.</w:t>
      </w:r>
    </w:p>
    <w:p>
      <w:pPr>
        <w:pStyle w:val="Normal"/>
        <w:ind w:left="1701" w:firstLine="184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firstLine="184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firstLine="184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firstLine="184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firstLine="1843"/>
        <w:jc w:val="both"/>
        <w:rPr/>
      </w:pPr>
      <w:r>
        <w:rPr>
          <w:b/>
          <w:sz w:val="28"/>
        </w:rPr>
        <w:t>INDICO,</w:t>
      </w:r>
      <w:r>
        <w:rPr>
          <w:sz w:val="28"/>
        </w:rPr>
        <w:t xml:space="preserve"> </w:t>
      </w:r>
      <w:r>
        <w:rPr>
          <w:b/>
          <w:sz w:val="28"/>
        </w:rPr>
        <w:t>nos termos do artigo 159 da X Consolidação do Regimento Interno, ao Excelentíssimo Senhor Governador do Estado de São Paulo que determine à Secretaria da Educação a realização de estudos e demais providências no sentido de ser alterado o Decreto nº 27.270, de 10 de agosto de 1987, a fim de que os estudantes das escolas estaduais possam concluir os cursos de idiomas estrangeiros desenvolvidos nos Centros de Estudos de Línguas, apesar de terem concluído o último ano de ensino médio.</w:t>
      </w:r>
    </w:p>
    <w:p>
      <w:pPr>
        <w:pStyle w:val="Normal"/>
        <w:ind w:left="1701" w:firstLine="184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1701" w:hanging="567"/>
        <w:rPr/>
      </w:pPr>
      <w:r>
        <w:rPr/>
        <w:t>J U S T I F I C A T I V A</w:t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firstLine="2552"/>
        <w:rPr/>
      </w:pPr>
      <w:r>
        <w:rPr/>
      </w:r>
    </w:p>
    <w:p>
      <w:pPr>
        <w:pStyle w:val="TextBodyIndent"/>
        <w:ind w:firstLine="2552"/>
        <w:rPr>
          <w:sz w:val="24"/>
        </w:rPr>
      </w:pPr>
      <w:r>
        <w:rPr>
          <w:sz w:val="24"/>
        </w:rPr>
        <w:t>A Constituição Federal determina que a educação é direito de todos e dever do Estado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É inegável que a formação escolar vem se tornando um requisito cada vez mais importante para a obtenção de qualquer emprego. No mesmo sentido, muitas matérias extracurriculares têm um peso fundamental para o exercício das mais diversas profissões, como é o caso do conhecimento de informática e de línguas estrangeiras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 xml:space="preserve">O Governo do Estado de são Paulo deu um grande passo para a qualificação profissional e crescimento pessoal dos estudantes da escola pública com a edição do Decreto nº 27.270, de 10 de agosto de 1987. Essa norma criou os Centros de Estudos de Línguas, com a finalidade de oferecer cursos de idiomas estrangeiros aos alunos da rede estadual de ensino 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"/>
        <w:rPr>
          <w:sz w:val="24"/>
          <w:lang w:eastAsia="en-US"/>
        </w:rPr>
      </w:pPr>
      <w:r>
        <w:rPr>
          <w:sz w:val="24"/>
          <w:lang w:eastAsia="en-US"/>
        </w:rPr>
        <w:t>que cursam entre a 6ª série do ensino fundamental e o último ano do ensino médio.</w:t>
      </w:r>
    </w:p>
    <w:p>
      <w:pPr>
        <w:pStyle w:val="TextBody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Desnecessário mencionar a importância desse curso de idiomas, que tem a duração de 6 (seis) semestres, para os adolescentes carentes do Estado de São Paulo. Enfrentando enormes dificuldades, muitas vezes conciliando estudo e trabalho, eles conseguiram, em razão desta grande iniciativa, um diferencial que o ajudará a crescer como cidadãos e profissionais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Porém, essa fundamental conquista dos estudantes da escola pública está sendo ameaçada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Os Centros de Estudos de Línguas sempre exigiram do aluno a apresentação de um atestado de escolaridade apenas para a inscrição no 1ºestágio ou semestre inicial. Assim, poderia concluir o curso de línguas aquele que nele se inscrevesse apenas no 2º ou 3º ano do ensino médio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Entretanto, a Coordenadoria dos Centros de Línguas informou que a partir do 2º semestre de 2001, será exigida a apresentação do atestado de escolaridade em todos os semestres, o que impedirá os alunos que terminaram o ensino médio não poderiam concluir o curso de línguas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São enormes a frustação e a tristeza que se abateram sobre os alunos dos centros, em especial os do Colégio Amaral Wagner, em Santo André,  com a absurda e infeliz notícia de que aqueles que terminaram o ensino médio não poderiam concluir o curso de língua estrangeira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Os alunos não foram informados de que poderiam cursar apenas até o término do ensino médio, antigo 2º grau. Todos se entusiasmaram e se dedicaram ao aprendizado dos idiomas e, de repente, são privados do sonho de enriquecer seus currículos e de desvendar novas culturas, pois não possuem condições econômicas de continuar as aulas por meio de cursos particulares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Esses estudantes têm direito à continuidade do curso, eis que, quando de sua inscrição, eram alunos da escola estadual, e só dela saíram em razão da conclusão do ensino médio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Permitir que os esforçados alunos terminem seus cursos de idiomas é uma questão de justiça e de moralidade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ssim, e pelo grande alcance social, a alteração do Decreto nº 27.270, de 10 de agosto de 1987, a fim de que os estudantes das escolas estaduais possam concluir os cursos de idiomas estrangeiros, não obstante tenham concluído o último ano do ensino médio, apresenta-se como medida de relevante interesse público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Sala das Sessões, em</w:t>
      </w:r>
    </w:p>
    <w:p>
      <w:pPr>
        <w:pStyle w:val="Normal"/>
        <w:ind w:left="1701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1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1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1" w:hanging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1701" w:hanging="567"/>
        <w:rPr/>
      </w:pPr>
      <w:r>
        <w:rPr/>
        <w:t xml:space="preserve">                         </w:t>
      </w:r>
      <w:r>
        <w:rPr/>
        <w:t>Deputado NEWTON BRANDÃO</w:t>
      </w:r>
    </w:p>
    <w:p>
      <w:pPr>
        <w:pStyle w:val="Textosimples"/>
        <w:ind w:left="1701" w:hanging="567"/>
        <w:rPr/>
      </w:pPr>
      <w:r>
        <w:rPr/>
      </w:r>
    </w:p>
    <w:sectPr>
      <w:footerReference w:type="default" r:id="rId2"/>
      <w:type w:val="nextPage"/>
      <w:pgSz w:w="12240" w:h="15840"/>
      <w:pgMar w:left="2127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07011401003.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firstLine="709"/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76"/>
      <w:jc w:val="both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276"/>
      <w:jc w:val="both"/>
    </w:pPr>
    <w:rPr>
      <w:sz w:val="28"/>
      <w:lang w:eastAsia="pt-BR"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17:01:00Z</dcterms:created>
  <dc:creator>alesp</dc:creator>
  <dc:description/>
  <dc:language>en-US</dc:language>
  <cp:lastModifiedBy>ALESP</cp:lastModifiedBy>
  <cp:lastPrinted>2001-07-13T13:59:00Z</cp:lastPrinted>
  <dcterms:modified xsi:type="dcterms:W3CDTF">2001-08-03T15:14:00Z</dcterms:modified>
  <cp:revision>4</cp:revision>
  <dc:subject/>
  <dc:title>INDICAÇÃO Nº                 , DE 2001</dc:title>
</cp:coreProperties>
</file>