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1153             , DE 2001.</w:t>
      </w:r>
    </w:p>
    <w:p>
      <w:pPr>
        <w:pStyle w:val="Normal"/>
        <w:ind w:left="15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5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5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701" w:firstLine="127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firstLine="2977"/>
        <w:rPr/>
      </w:pPr>
      <w:r>
        <w:rPr/>
        <w:t>Triestre é um populoso bairro do Município de Jarinu, cujos moradores estão sentindo a falta de uma série de benfeitorias, entre as quais  inclui-se a criação e instalação de uma creche onde as mães poderão deixar os seus filhos enquanto trabalh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Considerando que cabe ao Poder Público dar assistência à infância, principalmente filhos de trabalhadores humildes, esta é uma justa reivindicação que, naturalmente, será acolhida pelas autoridades responsáveis, assim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977" w:firstLine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977" w:firstLine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977" w:firstLine="1276"/>
        <w:jc w:val="both"/>
        <w:rPr>
          <w:b/>
          <w:b/>
          <w:sz w:val="28"/>
        </w:rPr>
      </w:pPr>
      <w:r>
        <w:rPr>
          <w:b/>
          <w:sz w:val="28"/>
        </w:rPr>
        <w:t>INDICO, nos termos do artigo 159 da X Consolidação do Regimento Interno, ao Excelentíssimo Senhor Governador do Estado  de São Paulo, se digne determinar, através dos órgãos competentes, medidas em caráter de urgência visando a criação e instalação de uma creche no Bairro Triestre, localizado no Município de Jarinu.</w:t>
      </w:r>
    </w:p>
    <w:p>
      <w:pPr>
        <w:pStyle w:val="TextBodyIndent"/>
        <w:ind w:left="2977" w:firstLine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977" w:firstLine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977" w:firstLine="1276"/>
        <w:jc w:val="both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TextBodyIndent"/>
        <w:ind w:left="2977" w:firstLine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977" w:firstLine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977" w:firstLine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977" w:firstLine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977" w:firstLine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977" w:firstLine="1276"/>
        <w:jc w:val="both"/>
        <w:rPr>
          <w:b/>
          <w:b/>
        </w:rPr>
      </w:pPr>
      <w:r>
        <w:rPr>
          <w:b/>
          <w:sz w:val="28"/>
        </w:rPr>
        <w:t>Deputado NEWTON BRANDÃO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7011445007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977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7:45:00Z</dcterms:created>
  <dc:creator>alesp</dc:creator>
  <dc:description/>
  <dc:language>en-US</dc:language>
  <cp:lastModifiedBy>ALESP</cp:lastModifiedBy>
  <dcterms:modified xsi:type="dcterms:W3CDTF">2001-08-03T15:14:00Z</dcterms:modified>
  <cp:revision>4</cp:revision>
  <dc:subject/>
  <dc:title>INDICAÇÃO Nº                , DE 2001</dc:title>
</cp:coreProperties>
</file>