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1152        , DE 2001.</w:t>
      </w:r>
    </w:p>
    <w:p>
      <w:pPr>
        <w:pStyle w:val="Textosimples"/>
        <w:ind w:left="142" w:firstLine="1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  <w:t>Considerando que a prática de esportes é atividade importante para desenvolvimento físico e mental das pessoas;</w:t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  <w:t>Considerando que ao par das atividades educacionais o esporte faz parte integrante do “curriculum” das escolas dos países desenvolvidos;</w:t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  <w:t>Considerando a necessidade de estimular a prática esportiva de modalidades que auxiliam o desenvolvimento das pessoas desde a tenra idade;</w:t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  <w:t>Considerando que ao Estado cabe a responsabilidade de dar meios, principalmente aos Municípios sem condições financeiras para implantar centros de práticas esportivas, entre os quais se encontra o Município de Jarinu,</w:t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  <w:t>Propomos a seguinte indicação:</w:t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2" w:firstLine="1276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835"/>
        <w:jc w:val="both"/>
        <w:rPr>
          <w:b/>
          <w:b/>
          <w:sz w:val="28"/>
        </w:rPr>
      </w:pPr>
      <w:r>
        <w:rPr>
          <w:b/>
          <w:sz w:val="28"/>
        </w:rPr>
        <w:t>INDICAMOS ao Excelentíssimo Senhor Governador do Estado de São Paulo que determine aos órgãos competentes da Administração, a criação e instalação de um Centro de atividades Esportivas no Município de Jarinu, situando-o no Bairro Fazenda Primavera que, dada a sua localização, atenderá outros bairros onde residem mais de mil e cinqüenta famílias.</w:t>
      </w:r>
    </w:p>
    <w:p>
      <w:pPr>
        <w:pStyle w:val="Textosimples"/>
        <w:ind w:left="1560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560" w:firstLine="2126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1560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560" w:firstLine="2126"/>
        <w:jc w:val="both"/>
        <w:rPr>
          <w:b/>
          <w:b/>
          <w:sz w:val="24"/>
        </w:rPr>
      </w:pPr>
      <w:r>
        <w:rPr>
          <w:b/>
          <w:sz w:val="24"/>
        </w:rPr>
        <w:t>Deputado NEWTON BRANDÃO</w:t>
      </w:r>
    </w:p>
    <w:p>
      <w:pPr>
        <w:pStyle w:val="Textosimples"/>
        <w:ind w:left="1560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560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11203008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03:00Z</dcterms:created>
  <dc:creator>alesp</dc:creator>
  <dc:description/>
  <dc:language>en-US</dc:language>
  <cp:lastModifiedBy>ALESP</cp:lastModifiedBy>
  <cp:lastPrinted>2001-07-16T12:01:00Z</cp:lastPrinted>
  <dcterms:modified xsi:type="dcterms:W3CDTF">2001-08-03T15:16:00Z</dcterms:modified>
  <cp:revision>4</cp:revision>
  <dc:subject/>
  <dc:title>INDICAÇÃO Nº          , DE 2001</dc:title>
</cp:coreProperties>
</file>