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1156   de 200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 xml:space="preserve">Considerando </w:t>
      </w:r>
      <w:r>
        <w:rPr>
          <w:b w:val="false"/>
        </w:rPr>
        <w:t>que o Município de Santana de Parnaíba possui uma área territorial de 176 km2, sendo um dos municípios que mais cresceu nos últimos anos na Grande São Paul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Município possui  apenas uma Companhia com (47) quarenta e sete policiais militares e um único Posto Policial no Bairro da Fazendinha com apenas (4) quatro policiai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Bairro Colinas da Anhaguera é o mais denso do Município ( 8 mil habitantes), apresentando graves problemas com a falta de seguranç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houve um aumento significativo da violência com ocorrências diretamente ligadas ao tráfico de drog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ausência de um policiamento ostensivo facilita a ação de marginais, quase sempre lesando uma população já bastante sofrid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</w:t>
      </w:r>
      <w:r>
        <w:rPr>
          <w:sz w:val="28"/>
        </w:rPr>
        <w:t xml:space="preserve">com fundamento no art. 159 da X Consolidação do Regimento Interno da Assembléia Legislativa do Estado de São Paulo, ao Excelentíssimo Senhor Governador do Estado que determine a adoção das medidas necessárias visando a instalação de um Posto Policial no Bairro Colinas da Anhanguera., atendendo a importante reivindicação dos Vereadores </w:t>
      </w:r>
      <w:r>
        <w:rPr>
          <w:b/>
          <w:sz w:val="28"/>
        </w:rPr>
        <w:t>Vicente Augusto da Costa</w:t>
      </w:r>
      <w:r>
        <w:rPr>
          <w:sz w:val="28"/>
        </w:rPr>
        <w:t xml:space="preserve">, </w:t>
      </w:r>
      <w:r>
        <w:rPr>
          <w:b/>
          <w:sz w:val="28"/>
        </w:rPr>
        <w:t xml:space="preserve">Valdomiro de Oliveira Souza </w:t>
      </w:r>
      <w:r>
        <w:rPr>
          <w:sz w:val="28"/>
        </w:rPr>
        <w:t xml:space="preserve">e </w:t>
      </w:r>
      <w:r>
        <w:rPr>
          <w:b/>
          <w:sz w:val="28"/>
        </w:rPr>
        <w:t>Cícero Alves das Ne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EDRO M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Vice-Líder do PS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06201 7:9:9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59:00Z</dcterms:created>
  <dc:creator>alesp</dc:creator>
  <dc:description/>
  <dc:language>en-US</dc:language>
  <cp:lastModifiedBy>ALESP</cp:lastModifiedBy>
  <cp:lastPrinted>2001-07-04T15:12:00Z</cp:lastPrinted>
  <dcterms:modified xsi:type="dcterms:W3CDTF">2001-08-03T15:09:00Z</dcterms:modified>
  <cp:revision>5</cp:revision>
  <dc:subject/>
  <dc:title>Indicação nº           de 2001</dc:title>
</cp:coreProperties>
</file>