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</w:r>
    </w:p>
    <w:p>
      <w:pPr>
        <w:pStyle w:val="TextBodyIndent"/>
        <w:ind w:left="2124" w:firstLine="708"/>
        <w:rPr/>
      </w:pPr>
      <w:r>
        <w:rPr/>
        <w:t>INDICAÇÃO Nº     1158         , DE 200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iderando que compete ao Governo do Estado adotar medidas que possam contribuir para a melhoria da qualidade de vida da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município de Promissão, face às recentes enchentes ocorridas no mês de março do corrente, com a inundação das ruas adjacentes    à Escola Estadual Professor Silvio de Almeida, ocasionando a queda do muro lateral da mesma, e a interdição de duas salas de aulas por haver risco de soterramento do piso desta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se faz necessária a adequação das galerias de águas pluviais e bocas de lobo das ruas nas imediações da referida escolas, pois as mesmas não foram dimensionadas para receber a quantidade elevada de águ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solução efetiva do problema viria atender a demanda existente no local, apresentamos  a seguinte proposiçã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 que se digne o Excelentíssimo Senhor Governador do Estado determinar, através dos órgãos competentes, estudos no sentido de viabilizar a adequação das galerias de águas pluviais e bocas de lobo, no Município de Promi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la das Sessões, em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Deputado Rodrigo Garcia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Líder do PFL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70115370096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8:37:00Z</dcterms:created>
  <dc:creator>Alesp</dc:creator>
  <dc:description/>
  <dc:language>en-US</dc:language>
  <cp:lastModifiedBy>ALESP</cp:lastModifiedBy>
  <dcterms:modified xsi:type="dcterms:W3CDTF">2001-08-03T15:18:00Z</dcterms:modified>
  <cp:revision>4</cp:revision>
  <dc:subject/>
  <dc:title>Considerando que compete ao Governo do Estado adotar medidas que possam contribuir para a melhoria da qualidade de vida da população;</dc:title>
</cp:coreProperties>
</file>