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1159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s setores do esporte e do laze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ão necessárias providências no sentido de possibilitar e proporcionar um atendimento completo e efetivo à população, que em sua maioria se utiliza unicamente dos serviços públic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CAR – Departamento de Esportes, Cultura, Arte e Recreação de Promissão desenvolve inúmeras atividades esportivas junto à população , principalmente às crianças e joven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 que para o desenvolvimento destas atividades são necessários materiais esportivos apropriados às diversas modalidades de esportes, apresentamos a prese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materiais esportivos ao Departamento de Esportes, Cultura, Arte e Recreação - DECAR do Município de Promissão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  <w:t>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7011534009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8:34:00Z</dcterms:created>
  <dc:creator>Alesp</dc:creator>
  <dc:description/>
  <dc:language>en-US</dc:language>
  <cp:lastModifiedBy>ALESP</cp:lastModifiedBy>
  <dcterms:modified xsi:type="dcterms:W3CDTF">2001-08-03T15:17:00Z</dcterms:modified>
  <cp:revision>4</cp:revision>
  <dc:subject/>
  <dc:title>Indicação nº            , de 2001</dc:title>
</cp:coreProperties>
</file>