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1160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Rodovia SP- 56  promove a interligação da Grande São Paulo com outras Rodovias e recebe um fluxo considerável de veículos de passeio e transportes pesados, que não contam com o necessário acostamento para qualquer eventualidade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abilizando a construção de acostamento num percurso de trinta quilômetros da Rodovia Estadual SP-56 , que liga os Municípios de Igaratá a Santa Isabel e Santa Isabel a Arujá, dando acesso à Capital e toda a Grande São Paulo, 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abilizando a construção de aproximadamente trinta quilômetros de acostamento da SP- 56, no trecho em que estão localizados os Municípios de Igaratá, Santa Isabel e Arujá, dando acesso à Capital e à Grande São Paul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11718001.0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0:18:00Z</dcterms:created>
  <dc:creator>Alesp</dc:creator>
  <dc:description/>
  <dc:language>en-US</dc:language>
  <cp:lastModifiedBy>ALESP</cp:lastModifiedBy>
  <dcterms:modified xsi:type="dcterms:W3CDTF">2001-08-03T15:19:00Z</dcterms:modified>
  <cp:revision>4</cp:revision>
  <dc:subject/>
  <dc:title>Indicação nº            , de 2001</dc:title>
</cp:coreProperties>
</file>