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1162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e saú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a demanda de pacientes que necessitam de atendimento fora do Município de Jacupiranga, e que muitas vezes por falta de ambulância, e com  casos de extrema urgência, a Prefeitura tem que contratar serviços de taxi para que possam removê-l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é da maior relevância não só manter como preservar a saúde pública, apresentamos a presente pro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a doação de uma ambulância movida a diesel, ao Município de Jacupirang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Textosimples"/>
        <w:rPr>
          <w:sz w:val="28"/>
        </w:rPr>
      </w:pPr>
      <w:r>
        <w:rPr>
          <w:sz w:val="28"/>
        </w:rPr>
        <w:tab/>
        <w:t xml:space="preserve">           Líder do PF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70117450074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20:45:00Z</dcterms:created>
  <dc:creator>Alesp</dc:creator>
  <dc:description/>
  <dc:language>en-US</dc:language>
  <cp:lastModifiedBy>ALESP</cp:lastModifiedBy>
  <cp:lastPrinted>2001-07-30T17:21:00Z</cp:lastPrinted>
  <dcterms:modified xsi:type="dcterms:W3CDTF">2001-08-03T15:18:00Z</dcterms:modified>
  <cp:revision>4</cp:revision>
  <dc:subject/>
  <dc:title>Indicação nº          , de 2001</dc:title>
</cp:coreProperties>
</file>