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 da X Consolidação do Regimento Interno, a presente proposição esteve em pauta nos dias correspondentes às 107ª a 111ª Sessões Ordinárias  (de 16 a  22//08/01), não tendo recebido emendas 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8-23T12:42:00Z</dcterms:modified>
  <cp:revision>8</cp:revision>
  <dc:subject/>
  <dc:title>Folha _______</dc:title>
</cp:coreProperties>
</file>