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1232                 ,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INDICAMOS, </w:t>
      </w:r>
      <w:r>
        <w:rPr>
          <w:sz w:val="28"/>
        </w:rPr>
        <w:t>com fundamento no artigo 159 da X Consolidação do Regimento Interno da Assembléia Legislativa do Estado de São Paulo, ao Excelentíssimo Senhor Governador do Estado de São Paulo, que determine aos setores competentes, medidas concretas e urgentes objetivando equipar adequadamente a nova sede da Delegacia de Polícia do 5º Distrito Policial de Ribeirão Pr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Delegacia de Polícia do 5º Distrito Policial de Ribeirão Preto  (5º  D.P.) dentro de alguns dias passará a funcionar em novo endereço, situado na Rua Javari, n.º 4278, no Bairro Geraldo Corrêa de Carv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rata-se de uma mudança positiva em vários aspectos, visto que o novo prédio está melhor localizado, foi construído recentemente e adaptado ao funcionamento de uma Delegacia de Polícia, possui salas arejadas, o que se traduz em maior conforto aos usuários e proporciona aos funcionários melhores condições de trabalho. A nova sede encontra-se circundada por estabelecimentos comerciais, o que otimiza a atividade policial e garante uma segurança mais efetiva também aos comerciant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o entanto, há necessidade da nova Delegacia ser adequadamente mobiliada e equipada, visto que os antigos móveis e equipamentos são insuficientes para o novo espaço, tendo em vista as pequenas dimensões do antigo imó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iante do exposto, contamos com os nobres Pares para aprovação da presente inici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51" w:right="1151" w:gutter="0" w:header="0" w:top="1134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11028001.24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3:28:00Z</dcterms:created>
  <dc:creator>alesp</dc:creator>
  <dc:description/>
  <dc:language>en-US</dc:language>
  <cp:lastModifiedBy>ALESP</cp:lastModifiedBy>
  <cp:lastPrinted>2001-08-14T10:27:00Z</cp:lastPrinted>
  <dcterms:modified xsi:type="dcterms:W3CDTF">2001-08-16T12:39:00Z</dcterms:modified>
  <cp:revision>4</cp:revision>
  <dc:subject/>
  <dc:title>INDICAÇÃO Nº                      , de 2001</dc:title>
</cp:coreProperties>
</file>