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1235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Vicinal que liga os municípios de Guaimbê e Júlio Mesquita, cuja extensão é de 19,2 quilômetros, sendo 9,4 no município de Guaimbê e 9,8 no município de Júlio de Mesquita, apresenta vários locais com ruptura de bordo, desagregação da capa e muitos buracos. Trata-se de uma vicinal com um tráfego considerável, atendendo não só a população dos Municípios citados, como também de cidades viz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isso, faz-se necessário o recapeamento asfáltico da mesma, devido ao mal estado de conservação, o que causa transtornos aos usuários, colocando em risco a vida dos que por lá trafeg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lembrar que a Vicinal Guaimbê – Júlio Mesquita é de grande importância para os produtores rurais, uma vez que é utilizada para o escoamento da safra agrícola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Excelentíssimo Senhor Governador do Estado, que se digne determinar aos órgãos competentes as providências necessárias para o recapeamento asfáltico da Estrada Vicinal que liga os Municípios de Guaimbê e Júlio Mesquit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/>
      </w:pPr>
      <w:r>
        <w:rPr/>
        <w:tab/>
        <w:tab/>
        <w:tab/>
        <w:tab/>
      </w:r>
      <w:r>
        <w:rPr>
          <w:b/>
        </w:rPr>
        <w:t>PEDRO   TOBIAS</w:t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822009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1:22:00Z</dcterms:created>
  <dc:creator>alesp</dc:creator>
  <dc:description/>
  <dc:language>en-US</dc:language>
  <cp:lastModifiedBy>ALESP</cp:lastModifiedBy>
  <dcterms:modified xsi:type="dcterms:W3CDTF">2001-08-16T12:38:00Z</dcterms:modified>
  <cp:revision>4</cp:revision>
  <dc:subject/>
  <dc:title>INDICAÇÃO Nº                    DE 2001</dc:title>
</cp:coreProperties>
</file>