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PROJETO DE LEI COMPLEMENTAR Nº 24, DE 2001-08-29 MENSAGEM Nº 11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 à elevada delibera</w:t>
        <w:softHyphen/>
        <w:t>ção dessa nobre Assembléia, por intermédio de Vossa Excelência, o in</w:t>
        <w:softHyphen/>
        <w:t>cluso projeto de lei complementar que cria cargos no Quadro de Pessoal Docente da Universidade Estadual Paulista “Júlio de Mesquita Filho” – UNE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em apreço, encaminhada pela Secreta</w:t>
        <w:softHyphen/>
        <w:t>ria da Ciência, Tecnologia e Desenvolvimento Econômico, decorre de proposta formulada pela citada instituição de ensino, tendo sido previa</w:t>
        <w:softHyphen/>
        <w:t>mente analisada e aprovada, por votação unânime, pelo respectivo Con</w:t>
        <w:softHyphen/>
        <w:t>selho Universi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justificativa apresentada esclarece que, atual</w:t>
        <w:softHyphen/>
        <w:t>mente, a Universidade Estadual Paulista “Júlio de Mesquita Filho” conta com cerca de 1.424 docentes regidos pela Lei nº 10.261, de 28 de outubro de 1968; 484 docentes submetidos ao regime da Consolidação das Leis do Trabalho; e 1.217 docentes sujeitos às normas do regime autárquico con</w:t>
        <w:softHyphen/>
        <w:t>substanciado no Estatuto dos Docentes e Pesquisadores da UNESP, apro</w:t>
        <w:softHyphen/>
        <w:t xml:space="preserve">vado pela Resolução nº 46, de 12 de julho de 1995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do em vista, entretanto, que o Tribunal de Justiça do Estado, acolhendo Ação Direta de Inconstitucionalidade pro</w:t>
        <w:softHyphen/>
        <w:t>posta pelo Procurador Geral da Justiça, decretou a inconstitucionalidade da Resolução em causa, tornou-se necessário adotar medidas para  regula</w:t>
        <w:softHyphen/>
        <w:t xml:space="preserve">rizar a situação, de modo a evitar solução de continuidade dos trabalhos realizados pela Univers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rtindo desse pressuposto, pois, é que se propõe a criação, na Parte Permanente do Quadro de Pessoal Docente da Univer</w:t>
        <w:softHyphen/>
        <w:t>sidade, de 1.217 cargos de Professor Assistente, de provimento efetivo, e representativos do início da carreira universitária, cargos que serão provi</w:t>
        <w:softHyphen/>
        <w:t>dos, consoante determina a Constituição da República, por concurso pú</w:t>
        <w:softHyphen/>
        <w:t>blico de provas e títul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rifica-se, nessas condições, que a preconizada criação dos cargos  reveste-se de inegável interesse público, presente a necessidade da adoção da medida proposta, para assegurar a indispensá</w:t>
        <w:softHyphen/>
        <w:t>vel continuidade dos trabalhos desenvolvidos e a manutenção da quali</w:t>
        <w:softHyphen/>
        <w:t>dade do ensino ministrado pelo conceituado estabelecimento universitári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 xml:space="preserve"> Expostas, em linhas gerais, as razões que ampa</w:t>
        <w:softHyphen/>
        <w:t>ram a proposta legislativa que ora submeto à apreciação dessa egrégia Casa de Leis, reitero a Vossa Excelência os protestos de minha alta consi</w:t>
        <w:softHyphen/>
        <w:t>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, de            de                                 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Cria cargos no Quadro de Pessoal Docente da Universidade Estadual Paulista “Júlio de Mesquita Filho”- UNESP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m criados, na Parte Permanente (PP) do Quadro de Pessoal Docente da Universidade Estadual Paulista “Júlio de Mesquita Filho” – UNESP, 1.217 (um mil, duzentos e dezessete) cargos de Professor Assistente, referência MS-2, da escala de vencimentos  aplicável aos docentes das universidades públicas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s despesas resultantes da aplicação desta lei complementar correrão à conta das dotações próprias consigna</w:t>
        <w:softHyphen/>
        <w:t xml:space="preserve">das no orçamento da Universidade Estadual Paulista “Júlio de Mesquita Filho” – UNESP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complementar entra em vigor na data de sua publi</w:t>
        <w:softHyphen/>
        <w:t>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 28 de agosto de 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15/2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19:00Z</dcterms:created>
  <dc:creator>ATL</dc:creator>
  <dc:description/>
  <dc:language>en-US</dc:language>
  <cp:lastModifiedBy>ATL</cp:lastModifiedBy>
  <cp:lastPrinted>2001-08-13T12:21:00Z</cp:lastPrinted>
  <dcterms:modified xsi:type="dcterms:W3CDTF">2001-08-29T20:59:00Z</dcterms:modified>
  <cp:revision>4</cp:revision>
  <dc:subject>criação de cargos na saúde</dc:subject>
  <dc:title>Mensagem</dc:title>
</cp:coreProperties>
</file>