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  <w:t>INDICAÇÃO   Nº    1338          , DE 2.0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 transporte coletivo na cidade São Paulo, vem, de há muito, tempo padecendo de baixa qualidade e insuficiência, causando aos seus usuários muita perda de tempo em seus deslocamentos de casa para o trabalho e vice-vers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iada a baixa qualidade e insuficiência, há ainda o problema de ter-se em uso uma frota velha, com veículos mal cuidados que muitas vezes quebram pelo meio do caminho, complicando ainda mais a vida dos passageiros, que muitas vezes chegam atrasados aos seus locais de trabalho, acarretando assim perda em seus vencimentos que já são mínim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melhor alternativa de transporte coletivo na cidade, é sem dúvida alguma o Metrô, que vem prestando serviços de qualidade com rapidez e eficiên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utra alternativa de transporte são os trens metropolitanos, porém, a Companhia Paulista de Trens Metropolitanos –CPTM, alegando serem deficitárias algumas linhas, apesar de terem tarifas idênticas às do Metrô,  pretende privatizá-l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uitas das linhas de trens metropolitanos, a exemplo das, Júlio Prestes – Osasco, Brás – Mogi das Cruzes e Osasco – Varginha, além de outras, com pequenos investimentos poderão vir transformar-se em linhas de Metrô, usando a estrutura de trilhos, cabeamento de força e estações já existentes, com trens modernos, rápidos que irão prestar serviços de transporte de alta qualidade aos usuários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iante do exposto e atendendo os reclamos dos usuários de transporte coletivo da cidade de São Paulo e Grande São Paulo que virão a ser enormemente benefici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>INDICO,</w:t>
      </w:r>
      <w:r>
        <w:rPr>
          <w:sz w:val="28"/>
        </w:rPr>
        <w:t xml:space="preserve"> nos termos regimentais, ao Excelentíssimo Senhor Governador em Exercício, </w:t>
      </w:r>
      <w:r>
        <w:rPr>
          <w:b/>
          <w:sz w:val="28"/>
        </w:rPr>
        <w:t>Dr. GERALDO ALCKMIN FILHO</w:t>
      </w:r>
      <w:r>
        <w:rPr>
          <w:sz w:val="28"/>
        </w:rPr>
        <w:t xml:space="preserve">, se digne determinar ao Exmo. Senhor Secretário </w:t>
      </w:r>
      <w:r>
        <w:rPr>
          <w:b/>
          <w:sz w:val="28"/>
        </w:rPr>
        <w:t>JURANDIR FERNANDO RIBEIRO FERNANDES</w:t>
      </w:r>
      <w:r>
        <w:rPr>
          <w:sz w:val="28"/>
        </w:rPr>
        <w:t>, da Secretaria de Estado dos Transportes Metropolitanos, a realização, com a urgência que o caso requer, de estudos necessários para implantação de linhas do Metrô, utilizando-se a estrutura já existente da linhas de trens metropolitanos, ao invés privatizá-l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b/>
          <w:b/>
          <w:sz w:val="28"/>
        </w:rPr>
      </w:pPr>
      <w:r>
        <w:rPr>
          <w:b/>
          <w:sz w:val="28"/>
        </w:rPr>
        <w:t>LUIS CARLOS GONDIM</w:t>
      </w:r>
    </w:p>
    <w:p>
      <w:pPr>
        <w:pStyle w:val="Heading2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LÍDER DO PV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8011125001.6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25:00Z</dcterms:created>
  <dc:creator>alesp</dc:creator>
  <dc:description/>
  <dc:language>en-US</dc:language>
  <cp:lastModifiedBy>ALESP</cp:lastModifiedBy>
  <cp:lastPrinted>2001-08-29T11:24:00Z</cp:lastPrinted>
  <dcterms:modified xsi:type="dcterms:W3CDTF">2001-08-30T14:41:00Z</dcterms:modified>
  <cp:revision>4</cp:revision>
  <dc:subject/>
  <dc:title>INDICAÇÃO   Nº              , DE 2</dc:title>
</cp:coreProperties>
</file>