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sz w:val="32"/>
          <w:u w:val="single"/>
        </w:rPr>
        <w:t>INDICAÇÃO Nº     1342         , DE 20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CONSIDERANDO a gravidade de doenças causadas pela substituição denominada metil mercúrio, encontrada nas lâmpadas fluorescentes, é muito grande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CONSIDERANDO que o metil mercúrio jogado ao solo, é por ele absorvido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CONSIDERANDO que aquela substância altamente poluente compromete a qualidade da terra cultivada e, consequentemente, contamina nossos alimentos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CONSIDERANDO ainda que pode advir o comprometimento do lençol freático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CONSIDERANDO a necessidade de instituir um Programa de Coleta de Lâmpadas Fluorescentes no Estado de São Paulo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</w:r>
      <w:r>
        <w:rPr>
          <w:b/>
          <w:sz w:val="32"/>
        </w:rPr>
        <w:t>INDICO</w:t>
      </w:r>
      <w:r>
        <w:rPr>
          <w:sz w:val="32"/>
        </w:rPr>
        <w:t xml:space="preserve">, cumpridas as formalidades regimentais, ao Excelentíssimo Senhor Governador do Estado de São Paulo, para que se digne determinar, através dos órgãos competentes, os estudos e providências necessárias no sentido de </w:t>
      </w:r>
      <w:r>
        <w:rPr>
          <w:b/>
          <w:sz w:val="32"/>
        </w:rPr>
        <w:t>criar meios seguros e eficazes para a instalação de depósitos, transporte, armazenamento e destinação final de lâmpadas fluorescentes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  <w:tab/>
        <w:tab/>
        <w:tab/>
        <w:tab/>
        <w:tab/>
        <w:t xml:space="preserve">    </w:t>
      </w:r>
      <w:r>
        <w:rPr>
          <w:sz w:val="32"/>
        </w:rPr>
        <w:t>Sala das Sessões, em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</w:rPr>
        <w:tab/>
        <w:tab/>
      </w:r>
      <w:r>
        <w:rPr>
          <w:b/>
          <w:i/>
          <w:sz w:val="32"/>
        </w:rPr>
        <w:tab/>
        <w:t xml:space="preserve">      Deputada MARIA DO CARMO PIUNTI-PSDB</w:t>
      </w:r>
    </w:p>
    <w:p>
      <w:pPr>
        <w:pStyle w:val="Textosimples"/>
        <w:rPr/>
      </w:pPr>
      <w:r>
        <w:rPr/>
        <w:t>Lis/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80115460088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7:23:00Z</dcterms:created>
  <dc:creator>karen</dc:creator>
  <dc:description/>
  <dc:language>en-US</dc:language>
  <cp:lastModifiedBy>Projeto ALESP</cp:lastModifiedBy>
  <dcterms:modified xsi:type="dcterms:W3CDTF">2001-08-31T17:23:00Z</dcterms:modified>
  <cp:revision>2</cp:revision>
  <dc:subject/>
  <dc:title/>
</cp:coreProperties>
</file>