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  1344   , DE 2.00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Município de Pederneiras tem enfrentado dificuldades com a travessia da estrada vicinal PDN-434 sobre o Rio Bauru, pois, até o momento, seis pontes de madeira foram construídas no local e destruídas pelo transbordamento do rio em época de chuvas. O tráfego local tem sofrido contínuas interrupções, prejudicando o escoamento da produção agrícola e pastoril, como por exemplo a cana, café, ovos, laranja, e também dificultando a retirada da produção dos portos de areia ali loca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utro problema é o do transporte de estudantes da zona rural ao Distrito de Guaianás (ensino fundamental de 1ª a 4ª séries), com prejuízo da continuidade 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solução para o Município é a construção de duas pontes metálicas, que seriam colocadas em série na travessia citada, com vão total de 23 m e com altura de 3,5 m do nível da água à parte inferior da vi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que se digne determinar aos órgãos competentes as providências  necessárias para que seja firmado convênio com o Município de Pederneiras, para construção de duas pontes metálicas sobre o Rio Bauru, na travessia da estrada vicinal PDN-434. 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ab/>
        <w:tab/>
        <w:tab/>
        <w:tab/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8011848001.1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29:00Z</dcterms:created>
  <dc:creator>alesp</dc:creator>
  <dc:description/>
  <dc:language>en-US</dc:language>
  <cp:lastModifiedBy>Projeto ALESP</cp:lastModifiedBy>
  <dcterms:modified xsi:type="dcterms:W3CDTF">2001-08-31T18:29:00Z</dcterms:modified>
  <cp:revision>2</cp:revision>
  <dc:subject/>
  <dc:title/>
</cp:coreProperties>
</file>