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 1345   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Município de Pederneiras tem enfrentado dificuldades com a ponte existente no Distrito de Santelmo, à Rua Eliazar Braga, em sua zona rural, pois suas dimensões atuais (6,2 m por 6,2m de vão e 1,7 m de altura livre) provocam o represamento do Ribeirão Água Lim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 problema que a atual ponte acarreta é o inundamento das moradias da região, durante as épocas de chuvas, pois o escoamento das águas não se faz em volume sufic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olução para o Município é a construção de uma ponte mista, de concreto e estrutura metálica, com vão total de 9m, 12 m de tabuleiro e altura da lâmina d'água até a laje de 3,7 m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3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se digne determinar aos órgãos competentes as providências  necessárias para que seja firmado convênio com o Município de Pederneiras, para construção de uma ponte mista de concreto e estrutura metálica no Distrito de Santelmo, na zona rural daquela cidade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ab/>
        <w:tab/>
        <w:tab/>
        <w:tab/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11650009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50:00Z</dcterms:created>
  <dc:creator>alesp</dc:creator>
  <dc:description/>
  <dc:language>en-US</dc:language>
  <cp:lastModifiedBy>ALESP</cp:lastModifiedBy>
  <dcterms:modified xsi:type="dcterms:W3CDTF">2001-08-30T15:09:00Z</dcterms:modified>
  <cp:revision>5</cp:revision>
  <dc:subject/>
  <dc:title/>
</cp:coreProperties>
</file>