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Projeto de lei nº 494, de 2001 </w:t>
      </w:r>
    </w:p>
    <w:p>
      <w:pPr>
        <w:pStyle w:val="Blockquote"/>
        <w:ind w:left="2694" w:right="360" w:hanging="0"/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</w:r>
    </w:p>
    <w:p>
      <w:pPr>
        <w:pStyle w:val="Blockquote"/>
        <w:ind w:left="2694" w:righ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 xml:space="preserve">Institui o Fundo Especial de Despesa da Assembléia Legislativa do Estado de São Paulo. 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 Assembléia Legislativa do Estado de São Paulo decreta: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 xml:space="preserve">Artigo 1º - Fica instituído o Fundo Especial de Despesa da Assembléia Legislativa do Estado de São Paulo, vinculado à Unidade de Despesa 010030 - Assembléia Legislativa - Poder Legislativo. </w:t>
        <w:tab/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2º - Sem prejuízo das dotações consignadas no orçamento, o Fundo a que se refere o artigo anterior tem por finalidade assegurar recursos para expansão e aperfeiçoamento das atividades desenvolvidas no âmbito da Assembléia Legislativa, provendo recursos, em especial, para as seguintes atividades: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 xml:space="preserve">I - modernização administrativa do Poder Legislativo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II - aperfeiçoamento profissional dos servidores do Poder Legislativo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III - programas de esclarecimentos à sociedade acerca das atividades desenvolvidas pela Assembléia Legislativa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IV - aquisição de serviço e material que se fizer necessário ao desenvolvimento das atividades do Poder Legislativo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Artigo 3º - Constituem receitas do Fundo recursos provenientes de :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I - dotações orçamentárias próprias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II - extração de cópias reprográficas em geral: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III - segundas vias de "crachás" dos servidores e de cartões de estacionamento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IV - valores cobrados para inscrição em concursos públicos de ingresso no Quadro da Secretaria da Assembléia Legislativa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V - alienação de bens e materiais que não mais se adeqüem ao uso pela Assembléia Legislativa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VI - doações, legados e contribuições de pessoas físicas ou jurídicas de direito privado, de órgãos ou entidades federais, de outros Estados ou de Municípios, bem como de entidades internacionais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VII - aplicações financeiras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VIII - descontos condicionais e multas contratuais aplicadas no âmbito administrativo da Assembléia Legislativa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IX - recursos provenientes de convênios, acordos ou contratos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X - recolhimento de estorno de pagamento e vales-refeição de servidores não aplicados em folha de pagamento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XI - multas, indenizações e restituições;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XII - garantias retidas dos contratos administrativos, e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XIII - quaisquer outras receitas que legalmente lhe possam ser incorporadas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Parágrafo único - O saldo financeiro, apurado em balanço anual, será transferido para o exercício seguinte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Artigo 4º - As receitas próprias, discriminadas no artigo anterior, serão utilizadas no pagamento de despesas inerentes aos objetivos do Fundo e empenhados à conta das dotações da respectiva Unidade de Despesa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Parágrafo único - Sempre que o montante das receitas próprias exceder o valor da respectiva previsão, as dotações a elas correspondentes serão automaticamente suplementadas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Artigo 5º - O Fundo terá escrituração própria, atendidas às normas previstas na legislação vigente e estará sujeito à auditoria do Tribunal de Contas do Estado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Artigo 6º - Compete à Assembléia Legislativa a administração do Fundo, a fixação de suas diretrizes operacionais e a publicação trimestral de seu relatório e balancete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Parágrafo único - Atendida a legislação vigente, deverá a Mesa da Assembléia Legislativa, mediante Ato, fixar plano de aplicação e utilização dos recursos do Fundo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7º - Fica criado um Conselho Fiscal para fiscalizar a utilização dos recursos do Fundo.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§ 1º - O Conselho será composto de membros indicados pelos partidos políticos com representação na Assembléia Legislativa, na proporção de um por Bancada, escolhidos dentre os servidores do QSAL.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 xml:space="preserve">§ 2º - O Procurador-Chefe da Assembléia Legislativa indicará um Procurador para exercer a função de Presidente do Conselho Fiscal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§ 3º - Deverá compor o Conselho um servidor com formação em ciências contábeis, indicado pelo Departamento de Finanças da Assembléia Legislativa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Artigo 8º - Os equipamentos e materiais permanentes adquiridos com os recursos do Fundo serão incorporados ao patrimônio da Assembléia Legislativa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Artigo 9º - Para funcionamento do Fundo instituído por esta lei, a Secretaria de Economia e Planejamento e a Secretaria dos Negócios da Fazenda do Estado de São Paulo deverão adotar as providências cabíveis no âmbito de suas competências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Artigo 10 - O Fundo instituído pelo artigo 1º desta lei, reger-se-á pelas normas do Decreto-lei Complementar nº 16, de 2 de abril de 1970, regulamentado pelo Decreto nº 52.629, de 29 de janeiro de 1971 e Decreto nº 52.780, de 22 de julho de 1971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Artigo 11 - Esta lei entra em vigor na data de sua publicação.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firstLine="708"/>
        <w:rPr/>
      </w:pPr>
      <w:r>
        <w:rPr>
          <w:rStyle w:val="StrongEmphasis"/>
          <w:rFonts w:cs="Verdana" w:ascii="Verdana" w:hAnsi="Verdana"/>
          <w:color w:val="000000"/>
          <w:sz w:val="24"/>
        </w:rPr>
        <w:t>Justificativa:</w:t>
      </w:r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A presente iniciativa tem por objetivo instituir o "Fundo Especial de Despesa da Assembléia Legislativa do Estado de São Paulo", de forma a manter, no orçamento desta Casa, o aproveitamento de verbas arrecadadas, tais como alienação de bens, doações de terceiros e taxas de serviços diversos prestados por sua administração, propiciando o aperfeiçoamento das atividades legislativas, bem como de seus servidores. 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Cabe enfatizar o enquadramento do projeto dentro dos parâmetros definidos pelo artigo 71, da Lei Federal nº 4.320, de 17 de março de 1964, submetendo-se, ainda, à exigência imposta pelo artigo 176, inciso IX, da Constituição do Estado. 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Buscando esta mesma finalidade, o Poder Judiciário e o Ministério Público já instituíram seus fundos pelas Leis nº 8.876, de 1994, 9.653, de 1997 e 10.332, de 1999. 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ortanto, esta medida se revela de todo oportuna nesta Casa de Leis, diante de seu inegável alcance público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 xml:space="preserve">Sala das Comissões em, 23/08/2001 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  <w:t xml:space="preserve">Apresentado pela Comissão de Finanças e Orçamento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49:00Z</dcterms:created>
  <dc:creator>alesp</dc:creator>
  <dc:description/>
  <dc:language>en-US</dc:language>
  <cp:lastModifiedBy>alesp</cp:lastModifiedBy>
  <dcterms:modified xsi:type="dcterms:W3CDTF">2001-08-30T13:49:00Z</dcterms:modified>
  <cp:revision>2</cp:revision>
  <dc:subject/>
  <dc:title>Projeto de lei nº 494, de 2001 </dc:title>
</cp:coreProperties>
</file>