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1331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Pitangueiras e suas lideranças pedem a implantação de obras e serviços de segurança nos cruzamentos das ruas com a estrada de ferro, na área central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locais não possuem cancela e demais dispositivos de sinalização, o que expõe a população a peri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providências junto à Concessionária Ferroban, no sentido de serem implantados obras e serviços de segurança nos cruzamentos das ruas com a ferrovia, no município de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3100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31:00Z</dcterms:created>
  <dc:creator>ALESP</dc:creator>
  <dc:description/>
  <dc:language>en-US</dc:language>
  <cp:lastModifiedBy>ALESP</cp:lastModifiedBy>
  <dcterms:modified xsi:type="dcterms:W3CDTF">2001-08-28T11:51:00Z</dcterms:modified>
  <cp:revision>4</cp:revision>
  <dc:subject/>
  <dc:title>INDICAÇÃO  Nº                     DE  2</dc:title>
</cp:coreProperties>
</file>