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330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estrada municipal, em Altinópolis,  que serve de acesso a propriedades rurais, ao Matadouro João Dias Pereira e ao aterro sanitário solicitam obras de melhoria das condições de tráfego da referi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trajeto é acidentado, com curvas e areia em vários trec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dispositivo de drenagem de águas de chuva precisa ser melh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melhorar as condições de tráfego da estrada municipal que serve de acesso ao Matadouro João Dias Pereira e ao aterro sanitário, no município de Alt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36006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36:00Z</dcterms:created>
  <dc:creator>ALESP</dc:creator>
  <dc:description/>
  <dc:language>en-US</dc:language>
  <cp:lastModifiedBy>ALESP</cp:lastModifiedBy>
  <dcterms:modified xsi:type="dcterms:W3CDTF">2001-08-28T11:50:00Z</dcterms:modified>
  <cp:revision>4</cp:revision>
  <dc:subject/>
  <dc:title>INDICAÇÃO  Nº                     DE  2</dc:title>
</cp:coreProperties>
</file>