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329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políticas de São Simão pedem a limpeza do leito do Rio Tamanduá e do Córrego São Sim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serviços são necessários para melhorar as condições ambientais do município e a qualidade de vida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irmado convênio com o Poder Público Municipal no sentido de realizar serviços de limpeza dos rios Tamanduá e São Simão para melhorar as condições ambientais e a qualidade de vida da população, no município de São Sim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3800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38:00Z</dcterms:created>
  <dc:creator>ALESP</dc:creator>
  <dc:description/>
  <dc:language>en-US</dc:language>
  <cp:lastModifiedBy>ALESP</cp:lastModifiedBy>
  <dcterms:modified xsi:type="dcterms:W3CDTF">2001-08-28T11:51:00Z</dcterms:modified>
  <cp:revision>4</cp:revision>
  <dc:subject/>
  <dc:title>INDICAÇÃO  Nº                     DE  2</dc:title>
</cp:coreProperties>
</file>