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NDICAÇÃO  Nº        1327            DE  2.00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ab/>
        <w:tab/>
        <w:tab/>
        <w:t>Usuários da SP-326 – Rodovia Faria Lima solicitam a conclusão das obras de duplicação do trecho Jaboticabal-Bebedour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Neste local a terraplanagem da 2ª pista praticamente já havia sido concluída antes da concess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No quilômetro 370  os serviços de construção do pontilhão e das alças de retorno aparentam terem sido interrompid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Esta rodovia, além de servir importantes municípios da região, permite a ligação com outros estados do Paí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Isto posto, </w:t>
      </w:r>
      <w:r>
        <w:rPr>
          <w:b/>
          <w:sz w:val="28"/>
        </w:rPr>
        <w:t>INDICAMOS</w:t>
      </w:r>
      <w:r>
        <w:rPr>
          <w:sz w:val="28"/>
        </w:rPr>
        <w:t>, cumpridas as formalidades regimentais, ao Exmo. Sr. Governador, para que determine providências junto à Concessionária Triângulo do Sol,  para apressar a conclusão da duplicação da SP-326 – Rodovia Faria Lima, no trecho Jaboticabal-Bebedour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Sala das Sessões, e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Deputado  RAFAEL  SILVA 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5080110450069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5T13:45:00Z</dcterms:created>
  <dc:creator>ALESP</dc:creator>
  <dc:description/>
  <dc:language>en-US</dc:language>
  <cp:lastModifiedBy>ALESP</cp:lastModifiedBy>
  <dcterms:modified xsi:type="dcterms:W3CDTF">2001-08-28T11:52:00Z</dcterms:modified>
  <cp:revision>4</cp:revision>
  <dc:subject/>
  <dc:title>INDICAÇÃO  Nº                     DE  2</dc:title>
</cp:coreProperties>
</file>