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326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políticas de Terra Roxa pedem o recapeamento   de 500 metros da Avenida Novo Tempo até a junção com a SP – 25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necessária em razão de permitir a ligação da cidade com diversos municípios 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ormalizado convênio com a Prefeitura para recapear 500 metros da Avenida Novo Tempo até a ligação com a SP – 253, no município de Terra Ro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48005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48:00Z</dcterms:created>
  <dc:creator>ALESP</dc:creator>
  <dc:description/>
  <dc:language>en-US</dc:language>
  <cp:lastModifiedBy>ALESP</cp:lastModifiedBy>
  <dcterms:modified xsi:type="dcterms:W3CDTF">2001-08-28T11:53:00Z</dcterms:modified>
  <cp:revision>4</cp:revision>
  <dc:subject/>
  <dc:title>INDICAÇÃO  Nº                     DE  2</dc:title>
</cp:coreProperties>
</file>