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325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íderes políticos de Terra Roxa pedem a implantação de melhorias no sistema coletor de água de chuva, da área urb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idade localiza-se em uma das partes de uma pequena colina, cujo fato contribui para o escoamento de grande volume d’água e detritos até o Córrego Banhar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moradias e outros estabelecimentos situados nas partes mais baixas ficam prejudic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ormalizado convênio com a Prefeitura para implantar melhorias no sistema coletor de água de chuva, no município de Terra Ro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50006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50:00Z</dcterms:created>
  <dc:creator>ALESP</dc:creator>
  <dc:description/>
  <dc:language>en-US</dc:language>
  <cp:lastModifiedBy>ALESP</cp:lastModifiedBy>
  <dcterms:modified xsi:type="dcterms:W3CDTF">2001-08-28T11:50:00Z</dcterms:modified>
  <cp:revision>4</cp:revision>
  <dc:subject/>
  <dc:title>INDICAÇÃO  Nº                     DE  2</dc:title>
</cp:coreProperties>
</file>