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324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Pais de alunos e lideranças educacionais de São Simão estão preocupados com os problemas estruturais do prédio da EE. Simão d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manutenção tem sido feita graça à ajuda dos moradores e comerci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dem verba para reforma geral das instalações de demais benfeit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reforma geral das instalações e cobertura da quadra de esportes da EE. Simão da Silva, no município de São Sim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5400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54:00Z</dcterms:created>
  <dc:creator>ALESP</dc:creator>
  <dc:description/>
  <dc:language>en-US</dc:language>
  <cp:lastModifiedBy>ALESP</cp:lastModifiedBy>
  <dcterms:modified xsi:type="dcterms:W3CDTF">2001-08-28T11:49:00Z</dcterms:modified>
  <cp:revision>4</cp:revision>
  <dc:subject/>
  <dc:title>INDICAÇÃO  Nº                      DE  2</dc:title>
</cp:coreProperties>
</file>