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1332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Lideranças e produtores rurais de Jaboticabal e Pradópolis reclamam da falta de manutenção e conservação da SP –253 – Rodovia Deputado Cunha Bue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 vários trechos a pista precisa ser recapeada e o acostamento recuper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Faltam defensas de proteção e modernização da sinal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, para que determine às autoridades competentes providências para realizar obras de recapeamento, recuperação do acostamento, instalação de defensas de proteção e modernização da sinalização da SP – 253 – Rodovia Cunha Bueno, entre Jaboticabal e Pradópo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135006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4:35:00Z</dcterms:created>
  <dc:creator>ALESP</dc:creator>
  <dc:description/>
  <dc:language>en-US</dc:language>
  <cp:lastModifiedBy>ALESP</cp:lastModifiedBy>
  <dcterms:modified xsi:type="dcterms:W3CDTF">2001-08-28T11:50:00Z</dcterms:modified>
  <cp:revision>4</cp:revision>
  <dc:subject/>
  <dc:title>INDICAÇÃO  Nº                      DE  2</dc:title>
</cp:coreProperties>
</file>