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INDICAÇÃO Nº             1333                  DE 2001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Comerciantes de carnes e derivados, bem como moradores de Altinópolis pedem a finalização de obras para que o Matadouro João Dias Pereira seja posto em funcionament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Também solicitam a melhoria das condições de uso da estrada que serve de acesso ao referido local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i/>
          <w:sz w:val="24"/>
        </w:rPr>
        <w:t>INDICAMOS</w:t>
      </w:r>
      <w:r>
        <w:rPr>
          <w:b/>
          <w:i/>
          <w:sz w:val="24"/>
        </w:rPr>
        <w:t>, cumpridas as formalidades regimentais, ao Exmo. Sr. Governador, para que determine às autoridades competentes que seja feito um convênio com a Prefeitura para finalizar as obras pendentes do Matadouro João Dias Pereira e melhoradas as condições de uso da estrada que serve de acesso ao referido local, no Município de Altinópoli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rFonts w:cs="Bookman Old Style" w:ascii="Bookman Old Style" w:hAnsi="Bookman Old Style"/>
          <w:b/>
          <w:i/>
          <w:sz w:val="28"/>
        </w:rPr>
        <w:t>Deputado RAFAEL SILVA</w:t>
      </w:r>
    </w:p>
    <w:p>
      <w:pPr>
        <w:pStyle w:val="Textosimples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048006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3:48:00Z</dcterms:created>
  <dc:creator>ALESP</dc:creator>
  <dc:description/>
  <dc:language>en-US</dc:language>
  <cp:lastModifiedBy>ALESP</cp:lastModifiedBy>
  <cp:lastPrinted>2001-08-16T10:46:00Z</cp:lastPrinted>
  <dcterms:modified xsi:type="dcterms:W3CDTF">2001-08-28T11:53:00Z</dcterms:modified>
  <cp:revision>4</cp:revision>
  <dc:subject/>
  <dc:title>INDICAÇÃO Nº                               DE 2001</dc:title>
</cp:coreProperties>
</file>