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486,  DE 2 00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ECLARA DE UTILIDADE PÚBLICA O CENTRO ESPÍRITA  JOANA D’ARC, DE TANABI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É declarado de utilidade pública o Centro Espírita Joana D’ Arc, com sede em Tanab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Centro Espírita Joana D’Arc foi fundado em 1958, em Tanabi. Trata-se de uma entidade civil, sem fins lucrativos e de duração por tempo indetermin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Centro Espírita Joana D’Arc tem por finalidade fundar e manter obras de caráter filantrópico e beneficente de natureza assistencial, educacional e cultural. Entre essas obras, podemos mencionar o amparo à infância, à juventude, ao idoso, ao enfermo e ao necessi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Centro dedica-se, ainda, ao estudo, prática e difusão da Doutrina Espírita no seu tríplice aspecto: religioso, científico e filosófico, com base doutrinária nas obras codificadas por Allan Karde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m 1993, a Lei municipal nº1.342 declarou o Centro como de utilidade pública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a se ter uma idéia da dimensão do trabalho do Centro Espírita, no ano de 2000 a instituição ofereceu aulas de teclado, violão, música(prática e teoria), fanfarra e bandinha, duas vezes por semana.   Promoveu,  ainda,  aulas      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ática com 42 alunos de 13 a 18 anos de ambos os sexos, além de palestras, orientação e trabalhos de colagem sobre saúde, drogas, gravidez precoce, DST- Doenças Sexualmente Transmissíveis, AIDS, preservação do meio ambiente, cidadania, ética, globalização e habilidades de gestão, uma vez por semana, em revez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m parceria com a Prefeitura, SENAR- Serviço Nacional de Aprendizagem Rural e Sindicato Rural  de Tanabi, além de outras entidades, desenvolveu atividades educacionais em dois períodos, manhã e tarde, para 100 adolescentes de 12 a 17 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oi oferecido ainda prática de futebol e de natação sema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utros adolescentes foram também orientados na escolha profissional, valorizando o meio rural e permitindo a inserção dos mesmos no mercado de traba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Centro ofereceu, inclusive, diversos cursos de artesanato, desenvolvendo oficinas de madeira, pintura em tecido e emborrachado, jornal, cestaria e bordado ponto cru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Juntamente com esta propositura, estamos encaminhando a documentação necessária para a finalidade do projeto, a saber: </w:t>
      </w:r>
      <w:r>
        <w:rPr>
          <w:rFonts w:cs="Arial" w:ascii="Arial" w:hAnsi="Arial"/>
          <w:sz w:val="28"/>
          <w:u w:val="single"/>
        </w:rPr>
        <w:t>Estatuto da Entidade devidamente registrado no Cartório de Títulos e Documentos; Cópias das Atas de fundação e da última reunião ordinária de sua diretoria; Declaração, passada por autoridade do local de sua sede, de que os cargos de diretoria não são remunerados e não há distribuição de lucros, bonificações e vantagens a dirigentes, mantenedores ou associados; Declaração  que comprova seu registro nos órgãos competentes do Estado, conforme sua natureza; Relatório circunstanciado, referente aos 3 últimos anos anteriores à formulação do pedido, demonstrando o exercício de atividades dentro de suas finalidades; Cópia da Declaração de Utilidade Pública Municipal; Atestado de idoneidade moral de seus diretores passado por autoridade local da sede; Publicação, pela imprensa, do balanço demonstrativo da receita e da despesa do período anterio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 todo o exposto, contamos, uma vez mais, com nossos nobres pares no sentido de aprovarmos a presente propositura, declarando de utilidade pública estadual o Centro Espírita Joana D’Ar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Sala das Sessões, em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636002.9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6:00Z</dcterms:created>
  <dc:creator>alesp</dc:creator>
  <dc:description/>
  <dc:language>en-US</dc:language>
  <cp:lastModifiedBy>Alesp</cp:lastModifiedBy>
  <dcterms:modified xsi:type="dcterms:W3CDTF">2001-08-22T21:51:00Z</dcterms:modified>
  <cp:revision>4</cp:revision>
  <dc:subject/>
  <dc:title/>
</cp:coreProperties>
</file>