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MOÇÃO  Nº 112,  DE 2.001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A palavra japonesa “dekassegui”(pronuncia-se “decassêgui”) é utilizada para designar o indivíduo(ou indivíduos)que deixa sua terra natal em busca de trabalho. Neste sentido, no País, refere-se aos brasileiros com descendência japonesa que vão para o Japão a procura de emprego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O termo já foi incorporado ao idioma pátrio, segundo a Academia Brasileira de Letras, e deve grafar-se decassegui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A emigração desses brasileiros iniciou-se na década de 80, em virtude da difícil situação econômica do Brasil, com seus vários planos econômicos, hiperinflação, baixos salários e poucos empregos, combinados com a fantástica expansão econômica do Japão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Atualmente há cerca de 250.000 decasseguis brasileiros no Japão, que constitutem a terceira maior população estrangeira naquele país, atrás apenas dos coreanos e chineses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Entretanto, para muitos o sonho de oportunidades e bons salários frustrou-se, principalmente após a grande recessão japonesa de 1.997, que se estende até os dias de hoje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A perda do emprego em um país estranho, com um altíssimo custo de vida e uma língua desconhecida e complexa, somados à falta de dinheiro para voltar ao Brasil têm causado a destruição social, psicológica e familiar de muitos decasseguis alcançados pela crise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Acrescente-se que os decasseguis sofrem grande discriminação em razão da xenofobia e do forte preconceito étnico existentes no Japão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Com todos esses tristes ingredientes constata-se, hoje em dia, a existência de cerca de 500 brasileiros morando nas ruas daquele país e sem qualquer perspectiva de mudar os rumos de suas vidas e ainda sofrendo grande hostilização por parte dos habitantes locais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Esses decasseguis são cidadãos brasileiros que não podem ter sua dignidade aviltada nem serem impedidos de retornar ao nosso País em razão de circunstâncias econômicas adversas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 xml:space="preserve">Mostra-se imprescindível, pois, a intervenção do Governo Brasileiro para salvaguardar os direitos básicos dos decasseguis que se encontram em situação de penúria, bem como garantir mecanismos para que possam retornar ao País. 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2124" w:firstLine="708"/>
        <w:jc w:val="both"/>
        <w:rPr>
          <w:sz w:val="22"/>
        </w:rPr>
      </w:pPr>
      <w:r>
        <w:rPr>
          <w:sz w:val="22"/>
        </w:rPr>
        <w:t>Assim sendo,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2832"/>
        <w:jc w:val="both"/>
        <w:rPr/>
      </w:pPr>
      <w:r>
        <w:rPr>
          <w:b/>
          <w:sz w:val="22"/>
        </w:rPr>
        <w:t>A ASSEMBLÉIA LEGISLATIVA DO ESTADO DE SÃO PAULO</w:t>
      </w:r>
      <w:r>
        <w:rPr>
          <w:sz w:val="22"/>
        </w:rPr>
        <w:t xml:space="preserve"> apela para o Excelentíssimo Senhor Presidente da República, a fim de que determine ao Ministério das Relações Exteriores a realização de estudos e demais providências visando a prestação de auxílio aos decasseguis que se encontram em situação de penúria no Japão, bem como à elaboração de mecanismos que garantam o seu retorno ao Brasil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Sala das Sessões, em 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LUIS CARLOS GONDIM</w:t>
      </w:r>
    </w:p>
    <w:p>
      <w:pPr>
        <w:pStyle w:val="Textosimples"/>
        <w:ind w:left="2832" w:firstLine="708"/>
        <w:jc w:val="both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LÍDER DO PV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11654002.09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54:00Z</dcterms:created>
  <dc:creator>alesp</dc:creator>
  <dc:description/>
  <dc:language>en-US</dc:language>
  <cp:lastModifiedBy>Alesp</cp:lastModifiedBy>
  <cp:lastPrinted>2001-08-21T16:47:00Z</cp:lastPrinted>
  <dcterms:modified xsi:type="dcterms:W3CDTF">2001-08-22T21:44:00Z</dcterms:modified>
  <cp:revision>4</cp:revision>
  <dc:subject/>
  <dc:title>MOÇÃO  Nº         , DE 2</dc:title>
</cp:coreProperties>
</file>