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1257                  DE 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>A comunidade de Terra Roxa pede providências para resolver os problemas ambientais causados pelo despejo de lixo às margens da Vicinal Vereador Milton Jorge Maróstica de Sou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procedimento atual implica em poluição e riscos à saúde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, para que determine às autoridades competentes seja formalizado convênio com a Prefeitura para incluir Terra Roxa no programa de erradicação de lix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Salas das Sessões, e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eputado RAFAEL SILVA</w:t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8011022004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3:22:00Z</dcterms:created>
  <dc:creator>ALESP</dc:creator>
  <dc:description/>
  <dc:language>en-US</dc:language>
  <cp:lastModifiedBy>ALESP</cp:lastModifiedBy>
  <dcterms:modified xsi:type="dcterms:W3CDTF">2001-08-20T20:09:00Z</dcterms:modified>
  <cp:revision>4</cp:revision>
  <dc:subject/>
  <dc:title>INDICAÇÃO  Nº                     DE  2001</dc:title>
</cp:coreProperties>
</file>