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 1208                ,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INDICAMOS, </w:t>
      </w:r>
      <w:r>
        <w:rPr>
          <w:sz w:val="28"/>
        </w:rPr>
        <w:t>com fundamento no artigo 159 da X Consolidação do Regimento Interno da Assembléia Legislativa do Estado de São Paulo, ao Excelentíssimo Senhor Governador do Estado de São Paulo, que determine aos setores competentes, medidas concretas e urgentes objetivando a doação de uma viatura para a Polícia Militar do município de Dumo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frota de veículos atualmente em operação pela Polícia Militar do município de Dumont se encontra em situação prec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situação revela que há necessidade de um aumento no número de viaturas, pois efetivamente as atuais não correspondem à realidade de Dumont, sendo necessário dotar aquela Polícia Militar de pelo menos uma viatura tipo “Blazer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or ser oportuna e justa a medida pleiteada, expressando o anseio da comunidade, temerosa com a ação constante de marginais, a despeito das condições da competente atuação da Polícia Militar naquele município, contamos com os nobres Pares para aprovação da presente inici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80110490090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3:49:00Z</dcterms:created>
  <dc:creator>alesp</dc:creator>
  <dc:description/>
  <dc:language>en-US</dc:language>
  <cp:lastModifiedBy>ALESP</cp:lastModifiedBy>
  <dcterms:modified xsi:type="dcterms:W3CDTF">2001-08-13T13:31:00Z</dcterms:modified>
  <cp:revision>4</cp:revision>
  <dc:subject/>
  <dc:title>INDICAÇÃO Nº                      , de 2001</dc:title>
</cp:coreProperties>
</file>