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209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viaturas e equipamentos para a Polícia Militar do município de Serrana, bem como o aumento do seu efetivo poli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município de Serrana tem sofrido com a crescente violência na região, o que tem gerado intranqüilidade junto à população que se encontra desprotegida sem policiamento preven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de se reconhecer a diligente atuação da Polícia Militar na cidade, que apesar da deficiência de pessoal e equipamentos, luta com todas as forças, objetivando oferecer segurança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tanto, é urgente a destinação de maior efetivo policial e mais viaturas e equipamentos para a Polícia Militar de Serrana, pois efetivamente, a atual situação não corresponde à realidade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contamos com a aprovação de noss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0560099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56:00Z</dcterms:created>
  <dc:creator>alesp</dc:creator>
  <dc:description/>
  <dc:language>en-US</dc:language>
  <cp:lastModifiedBy>ALESP</cp:lastModifiedBy>
  <cp:lastPrinted>2001-08-08T10:53:00Z</cp:lastPrinted>
  <dcterms:modified xsi:type="dcterms:W3CDTF">2001-08-13T13:31:00Z</dcterms:modified>
  <cp:revision>4</cp:revision>
  <dc:subject/>
  <dc:title>INDICAÇÃO Nº                      , de 2001</dc:title>
</cp:coreProperties>
</file>