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jc w:val="both"/>
        <w:rPr>
          <w:b/>
          <w:b/>
        </w:rPr>
      </w:pPr>
      <w:r>
        <w:rPr>
          <w:b/>
        </w:rPr>
        <w:t>INDICAÇÃO     Nº    1214          , DE 2.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INDICO, nos termos regimentais, ao Excelentíssimo Senhor Governador do Estado de São Paulo, Dr. Geraldo Alckmin Filho, para que determine aos Órgãos competentes,  a realização de </w:t>
      </w:r>
      <w:r>
        <w:rPr>
          <w:b/>
        </w:rPr>
        <w:t>mutirão de cirurgias cardiovasculares no Instituto de Moléstias Cardiovasculares de São José do Rio Preto, no âmbito da Direção Regional de Sáude (DIR) XXI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124" w:firstLine="708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 situação na área da saúde no Brasil continua lamentável, para não dizer que já se transformou numa verdadeira tragédia.</w:t>
      </w:r>
    </w:p>
    <w:p>
      <w:pPr>
        <w:pStyle w:val="TextBodyIndent"/>
        <w:rPr/>
      </w:pPr>
      <w:r>
        <w:rPr/>
        <w:t xml:space="preserve">É o caso do Instituto de Moléstia Cardiovasculares de São José do Rio Preto, referência naquela enorme região, que realizava cerca de </w:t>
      </w:r>
      <w:r>
        <w:rPr>
          <w:b/>
        </w:rPr>
        <w:t>120 cirurgias mensais</w:t>
      </w:r>
      <w:r>
        <w:rPr/>
        <w:t>, tais como, pontes de safena, implante de válvula e marca – passo, cirurgias de problemas cardíacos congênitos, entre outros.</w:t>
      </w:r>
    </w:p>
    <w:p>
      <w:pPr>
        <w:pStyle w:val="TextBodyIndent"/>
        <w:rPr/>
      </w:pPr>
      <w:r>
        <w:rPr/>
        <w:t xml:space="preserve">Na atualidade, são realizadas </w:t>
      </w:r>
      <w:r>
        <w:rPr>
          <w:b/>
        </w:rPr>
        <w:t>apenas 5 cirurgias/mês</w:t>
      </w:r>
      <w:r>
        <w:rPr/>
        <w:t xml:space="preserve"> pelo Sistema Único de Saúde (SUS), em razão da absoluta falta de repasse de recursos financeiros.</w:t>
      </w:r>
    </w:p>
    <w:p>
      <w:pPr>
        <w:pStyle w:val="TextBodyIndent"/>
        <w:rPr/>
      </w:pPr>
      <w:r>
        <w:rPr/>
        <w:t>Enquanto isso, as filas não param de crescer, contando atualmente com 720 pacientes,  em sua  maioria, com agravamento do quadro clínico.</w:t>
      </w:r>
    </w:p>
    <w:p>
      <w:pPr>
        <w:pStyle w:val="TextBodyIndent"/>
        <w:rPr/>
      </w:pPr>
      <w:r>
        <w:rPr/>
        <w:t>O Poder Público, em todas as suas esferas, precisa tomar providências urgentíssimas para sanar essas deficiências que, invariavelmente, prejudica a população mais carente, que não pode usufruir dos caríssimos planos de saúde pri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Sala das Sessões, em 09 de agosto de 2.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LUIS CARLOS GONDIM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ÍDER DO P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8011551001.1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8:51:00Z</dcterms:created>
  <dc:creator>alesp</dc:creator>
  <dc:description/>
  <dc:language>en-US</dc:language>
  <cp:lastModifiedBy>ALESP</cp:lastModifiedBy>
  <dcterms:modified xsi:type="dcterms:W3CDTF">2001-08-13T13:25:00Z</dcterms:modified>
  <cp:revision>4</cp:revision>
  <dc:subject/>
  <dc:title>INDICAÇÃO     Nº              , DE 2</dc:title>
</cp:coreProperties>
</file>